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童立骏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孟天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家长工作繁忙，无暇顾及他的学习、关心他的生活，了解他的思想状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学习自觉性欠佳，家庭作业经常不完成，作业错误较多，学业成绩较差。脾气暴躁，经常与班里学生打架，有时还冲撞老师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孟天宇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孟天宇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良好作业习惯的养成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发现他课堂表现更积极了，思维更集中了，较前能主动积极的学习，积极完成课外作业，说明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他还是有一定帮助的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孟天宇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习惯和学语文的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孟天宇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他说说对语文学习的困惑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孟天宇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学生说说对作文的困惑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学生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指导，从学基本功开始，逐步提高，还需要加强阅读、语言积累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孟天宇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讲解，教给阅读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后练习中找相应的题目练习解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童立骏</cp:lastModifiedBy>
  <dcterms:modified xsi:type="dcterms:W3CDTF">2018-12-25T11:18:08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