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杨冬青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贾佳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学习自觉性欠佳，上课不能做到专注、认真地听课，有多动症，小动作多，不能很好地自我控制，作业错误较多，学业成绩较差。脾气执拗，一旦被老师批评，不愿意写一个字，客作经常要带回家完成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门口放学时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贾佳琪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贾佳琪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良好上课习惯的养成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数学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</w:rPr>
              <w:t>课堂表现更积极了，思维更集中了，较前能主动积极的学习，积极完成课外作业，说明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他还是有一定帮助的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贾佳琪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、作业习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数学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贾佳琪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他说说对数学学习的困惑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教师安排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小老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同座，指导该生的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习上</w:t>
            </w:r>
            <w:r>
              <w:rPr>
                <w:rFonts w:ascii="宋体" w:hAnsi="宋体" w:cs="宋体"/>
                <w:sz w:val="28"/>
                <w:szCs w:val="28"/>
              </w:rPr>
              <w:t>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贾佳琪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、学生谈对解决实际问题的题型的困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、多举例题帮助学生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、课后小练习，先让学生独立做，老师发现问题及时指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能虚心接受老师的指导，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基本题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开始，逐步提高，还需要加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读题审题方面的培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贾佳琪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讲解，教进位加的方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后练习中找相应的题目练习解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dcterms:modified xsi:type="dcterms:W3CDTF">2020-01-04T06:12:17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