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70" w:leader="none"/>
        </w:tabs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庆祝第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个教师节暨第十六个“师德建设月”启动仪式（会标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时间：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日（周五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下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；地点：阶梯教室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主题：筑牢理想信念  弘扬高尚师德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议程：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各位领导，各位老师：大家好！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今年的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日，再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天就迎来第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个教师节！我们怀着崇高的敬意、虔诚的感恩，用自己的方式提前庆祝我们的节日。首先介绍出席今天庆祝活动的相关领导，他们分别是：，让我们用热烈的掌声欢迎他们的到来。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B050"/>
          <w:kern w:val="0"/>
          <w:szCs w:val="21"/>
        </w:rPr>
        <w:t>一、活动开始。全体起立，奏唱《中华人民共和国国歌》。请坐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【国歌】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二、第一阶段：庆祝教师节表彰活动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一）诗朗诵《老师，您一生都这样站着》 表演者：六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班唐雨辰等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人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二）校长致辞（张海运校长）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三）表彰“十佳师德标兵”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宣读《前黄中心小学“十佳师德标兵”表彰决定》（丁文敏副校长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颁发证书（镇领导、赞助企业领导、校级领导）【播放颁奖曲】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名单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+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音乐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 xml:space="preserve">获奖感言（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 xml:space="preserve">PPT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四）独唱（  四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曾可涵《感谢你老师》  ）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+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伴奏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五）表彰“光荣在岗三十年”宝藏教师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宣读《前黄中心小学“光荣在岗三十年”宝藏教师的表彰决定》（赵振红副书记）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(PPT+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名单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颁发证书 （镇领导、赞助企业领导、校级领导）【播放颁奖曲】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镇领导讲话。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三、第二阶段：前黄中心小学第十六个“师德建设月”启动仪式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一）宣读《前黄中心小学第十六个“师德建设月”活动方案》（王霞副校长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二）师德宣讲（ 刘金茂宣讲黄红老师的事迹《于平凡中彰显“不凡”》 ）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(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出示题目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（三）签订师德承诺书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PPT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四、活动结束。衷心祝愿全体老师节日愉快、身体健康、工作顺利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  <w:t>!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五、准备工作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主持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董媛媛，钱晓薇指导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诗朗诵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钱晓薇指导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师德宣讲、独唱 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赵振红指导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音响、灯光、话筒（立式、手持、领夹）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曹东明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证书打印、摄影、摄像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朱惠敏、王国东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5.PPT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、音视频（所有议程）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徐  伶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宣传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华丽萍、潘群菊</w:t>
      </w:r>
      <w:r>
        <w:rPr>
          <w:rFonts w:ascii="仿宋_GB2312;仿宋" w:hAnsi="仿宋_GB2312;仿宋" w:cs="宋体;SimSun" w:eastAsia="仿宋_GB2312;仿宋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场地、茶水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朱晓东、朱承泽、张清（第一排坐领导，第二、三排坐十佳师德标兵和“光荣在岗三十年”优秀教师）做三个席卡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．后台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施丹红、杨蕾、沈春英、沈红蕾             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9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作息时间安排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卞丽霞（周五放学：一二年级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: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三四年级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:0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五六年级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: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两节课后到放学这段时间具体由班主任负责）</w:t>
      </w:r>
    </w:p>
    <w:p>
      <w:pPr>
        <w:pStyle w:val="Normal"/>
        <w:widowControl/>
        <w:tabs>
          <w:tab w:val="clear" w:pos="420"/>
          <w:tab w:val="left" w:pos="9070" w:leader="none"/>
        </w:tabs>
        <w:spacing w:lineRule="exact" w:line="36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10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奖品发放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杨培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cp:keywords/>
  <dc:language>en-US</dc:language>
  <cp:lastModifiedBy>王霞</cp:lastModifiedBy>
  <cp:lastPrinted>2023-09-05T10:34:00Z</cp:lastPrinted>
  <dcterms:modified xsi:type="dcterms:W3CDTF">2023-09-05T06:30:00Z</dcterms:modified>
  <cp:revision>17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