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流话题：班主任的幸福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班主任工作研讨会交流材料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79"/>
        <w:gridCol w:w="2282"/>
      </w:tblGrid>
      <w:tr>
        <w:trPr>
          <w:trHeight w:val="8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丁雪娟</w:t>
            </w:r>
          </w:p>
        </w:tc>
      </w:tr>
      <w:tr>
        <w:trPr>
          <w:trHeight w:val="9587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本来就这样</w:t>
            </w:r>
          </w:p>
          <w:p>
            <w:pPr>
              <w:pStyle w:val="Normal"/>
              <w:spacing w:lineRule="exact" w:line="340" w:before="0" w:after="0"/>
              <w:ind w:firstLine="624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记忆中的那天，我像往常一样坐在办公室批改作业时，一份作业引起了我特别的注意——错误百出，书写缭乱！不用看，我就知道是黄铭禹，因为前天我刚找他谈过话，并且还特别嘱咐他：“一定要静下心来，一笔一画的书写！”，想到这儿，我决定今天再次好好“教训”他一下！</w:t>
            </w:r>
          </w:p>
          <w:p>
            <w:pPr>
              <w:pStyle w:val="Normal"/>
              <w:spacing w:lineRule="exact" w:line="340" w:before="0" w:after="0"/>
              <w:ind w:firstLine="624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铭禹，跟我到办公室来一下！”话语中传递的是不容置疑！ “黄铭禹啊，你看看，你的字为什么写得这么大，这么乱呢？都出格了！”没想到的是他却一脸无辜的样子，告诉我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本来就这样！”</w:t>
            </w:r>
          </w:p>
          <w:p>
            <w:pPr>
              <w:pStyle w:val="Normal"/>
              <w:spacing w:lineRule="exact" w:line="340" w:before="0" w:after="0"/>
              <w:ind w:firstLine="624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的天哪！要知道才入学不到两年，这对于慢慢的求学道路来说，可以说是刚刚离开起跑线吧！真的叫我不知如何是好！我在心里暗暗告诉自己不能急，于是我又说道：“孩子，你现在能回去改改吗？”出人意料的是他一边摇头一边坚定地回答：“不能了”！谈话到这里，我忽然意识到：这话虽说是孩子脱口而出，但在很大程度上反映的是他对学习的一种态度！于是我笑了，决定好好跟他谈谈：“黄铭禹啊，来老师身边坐，我们一起聊聊吧！”我一边说，一边示意他来我身边，“你刚从妈妈肚子里生出来的时候，你知道是什么样子的吗？”“恩！” “是不是不会走路？也不会说话呀？可是现在呢？你不仅学会了基本的生活本领，还会读书、写字了呢？你每天都在变化，每天都在进步！想一想，你最近又有哪些新的变化？”  孩子慢慢地开始说话了：“我现在敢分床睡觉了；最近我又会双手排球了……” “是的，黄铭禹，我们每天都在变化，每天都是在变化中进步，我们要改变我们已经习惯了的坏习惯，这样我们就会不断的进步！你说对不对？”随后我们又谈了很久，直到他深深地点了点头！也不知道他是否真的能听懂！ “现在，能把这样的大字再写小点儿吗？”“能！” 孩子拿着作业高兴地走回了教室，一会儿交回的作业工工整整！我有理由相信：今后的他，一定会做得更好！因为我知道做孩子的工作还得从思想入手！我们共同期待黄铭禹的进步！</w:t>
            </w:r>
          </w:p>
        </w:tc>
      </w:tr>
    </w:tbl>
    <w:p>
      <w:pPr>
        <w:pStyle w:val="Normal"/>
        <w:ind w:right="-1" w:firstLine="56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注：简要谈谈自己（班主任）的幸福观，幸福事。准备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字左右简明扼要的交流材料（表格在教研群文件夹中下载）。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前上传至童立骏的</w:t>
      </w:r>
      <w:r>
        <w:rPr>
          <w:rFonts w:eastAsia="宋体;SimSun"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周岁以上的班主任可以递交纸质材料。</w:t>
      </w:r>
    </w:p>
    <w:p>
      <w:pPr>
        <w:pStyle w:val="Normal"/>
        <w:ind w:right="-1" w:firstLine="564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州市武进区前黄中心小学</w:t>
      </w:r>
    </w:p>
    <w:p>
      <w:pPr>
        <w:pStyle w:val="Normal"/>
        <w:spacing w:before="0" w:after="200"/>
        <w:ind w:right="-1" w:firstLine="564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2:00Z</dcterms:created>
  <dc:creator>Administrator</dc:creator>
  <dc:description/>
  <cp:keywords/>
  <dc:language>en-US</dc:language>
  <cp:lastModifiedBy>lenovo</cp:lastModifiedBy>
  <cp:lastPrinted>2015-09-17T16:44:00Z</cp:lastPrinted>
  <dcterms:modified xsi:type="dcterms:W3CDTF">2017-05-16T11:45:00Z</dcterms:modified>
  <cp:revision>23</cp:revision>
  <dc:subject/>
  <dc:title/>
</cp:coreProperties>
</file>