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认识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使学生通过观察、操作、交流等方法，直观地认识长方形、正方形、三角形和圆，知道这些图形的名称，能识别这些图形，初步了解它们在日常生活中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使学生在画一画、围一围等操作中，体会面与体的关系，体会四种平面图形之间的区别与联系，积累数学活动经验，发展初步的空间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使学生在认识图形的过程中，培养对数学的兴趣和学好数学的自信心，增强与同伴合作、交流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道四种平面图形的名称并能正确辨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面与体的区别与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件、教具（长方体、正方体、圆柱、三棱柱各一个）、作业纸（每人一张白纸）、积木学具（两人一组，学具盒中准备两个长方体，正方体、三棱柱、圆柱各一个）、钉子板、橡皮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情境激趣，巧妙引出立体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出示《雪地里的小画家》情境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还能想起这篇课文吗？这些动物不用颜料不用笔，几步就成一幅画。这是谁留下的脚印？为什么它们留下的脚印不一样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啊，有一些老朋友也来到我们的课堂，它们是谁呢？并结合介绍三棱柱。如果这些物体到雪地踩一踩，会不会留下美丽的图案呢？那它们留下的图案分别是什么样的呢？今天我们就一起来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从体到面，初步认识平面图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认识长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示范画长方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摸</w:t>
      </w:r>
      <w:r>
        <w:rPr>
          <w:rFonts w:ascii="宋体;SimSun" w:hAnsi="宋体;SimSun" w:cs="宋体;SimSun"/>
          <w:color w:val="000000"/>
          <w:sz w:val="24"/>
        </w:rPr>
        <w:t>：谈话，首先我们来研究长方体在雪地里留下的图案。出示长方体，你想把长方体的哪一面留在雪地里呢？这长方体这一面留在雪地里的图案是什么样的呢？谁先来摸一摸，感觉一下这个面。谁来摸一摸？说说你有什么感觉？（平平的，滑滑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想：</w:t>
      </w:r>
      <w:r>
        <w:rPr>
          <w:rFonts w:ascii="宋体;SimSun" w:hAnsi="宋体;SimSun" w:cs="宋体;SimSun"/>
          <w:color w:val="000000"/>
          <w:sz w:val="24"/>
        </w:rPr>
        <w:t>闭上眼睛静静想一想，这个长方体留在雪地里的脚印是什么样的呢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画：</w:t>
      </w:r>
      <w:r>
        <w:rPr>
          <w:rFonts w:ascii="宋体;SimSun" w:hAnsi="宋体;SimSun" w:cs="宋体;SimSun"/>
          <w:color w:val="000000"/>
          <w:sz w:val="24"/>
        </w:rPr>
        <w:t>谁有办法把这些脚印留在白纸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出要求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拿一拿：拿出一号作业纸和一个长方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想一想：长方体留在白纸上是什么样的形状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画一画：把长方体留在白纸上的形状画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说一说：你是画的长方体的哪一面？又是怎样来画的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画长方形，教师巡视指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找出学生存在的问题，如断线，不直等，及时让其他学生指出错误，并予以纠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汇报：教师挑选作品展示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份），结合学生描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给你们的长方体的大小是一样的，那为什么画出来的图形的大小却不一样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小朋友们用长方体上的一个面，画出的图形有的大，有的小，有的胖，有的瘦，但是它们有一个共同的名称叫长方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老师有个疑问：长方体的每一面的大小都不一样吗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那么，他画的这一面和哪一面画出来的图形大小相同？学生拿出长方体，说说，哪两面大小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我们刚才是怎样把长方形请到白纸上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画长方形的方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先压一压，把长方体压在白纸上，可不能让长方体乱动哦；二，画一画，沿着长方体的边画出长方形的轮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区分长方形与长方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你觉得长方形和长方体一样吗？有什么不同呢？（学生说说想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识正方形、三角形和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再次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谈话：用长方体可以画出什么图形？那么用我们认识的其他物体又可以画出什么新的图形呢？我们继续来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播放操作要求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选一选，</w:t>
      </w:r>
      <w:r>
        <w:rPr>
          <w:rFonts w:ascii="宋体;SimSun" w:hAnsi="宋体;SimSun" w:cs="宋体;SimSun"/>
          <w:color w:val="000000"/>
          <w:sz w:val="24"/>
        </w:rPr>
        <w:t>在正方体、圆柱和三棱柱中选出你最喜欢的一个物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一画，拿出二号作业纸，把这个物体留在白纸上的形状画出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一说，和同桌说一说，你是用什么物体的哪一面画的？画出来的是什么图形？</w:t>
      </w:r>
    </w:p>
    <w:p>
      <w:pPr>
        <w:pStyle w:val="Normal"/>
        <w:spacing w:lineRule="auto" w:line="360"/>
        <w:ind w:left="107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操作，教师巡视指导。</w:t>
      </w:r>
    </w:p>
    <w:p>
      <w:pPr>
        <w:pStyle w:val="Normal"/>
        <w:spacing w:lineRule="auto" w:line="360"/>
        <w:ind w:left="107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好后，让学生板贴在黑板上，并让学生根据这些图形进行分类，分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方形、三角形和圆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认识正方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挑选一个用正方体画图形的同学，展示他画出的图形，相机揭示 “正方形” 并板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启发思考：如果把这个正方体的其他面画下来，是什么图形呢？与用第一个面画出的正方形相比，你有什么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认识三角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挑选一个用三棱柱积木画图形的同学，展示他画出的图形，相机揭示 “三角形” 并板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三棱柱上还有哪个面也能画出这个三角形？三棱柱其它几个面是什么形状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认识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挑选一份画圆的作业，投影展示并提问：这个图形是用什么积木画出来的？（圆柱）它叫什么名称？（揭示并板书“圆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一个圆柱上能找到几个圆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完成连线题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说说用什么物体可以画出什么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揭示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我们从长方体上找到了长方形，从正方体上找到了正方形，从三棱柱上找到了三角形，从圆柱上找到了圆，这四种形状就是我们今天认识的四种图形。（板书课题：认识图形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：比较分析，深化图形认知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你认为在今天认识的四个平面图形中，逐一回答哪一个图形最特别，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题中让学生简单了解圆是曲线图形，三角形、长方形和正方形是直线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步感知三角形有三条边，三个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长方形和正方形这两种图形，模样差不多，老师老是混淆，你有什么好办法把它们俩区别开来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闯关训练，多维感知平面图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第一关：猜一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我们认识的四个图形宝宝躲进了这个袋子里，谁要是猜出来，老师就把他当礼物送给谁，让你们成为好朋友。（露出图形的一部分，让学生猜猜，里面藏着的是什么图形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第二关：围一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提出要求：同桌合作，在钉子板上围一个今天学习的图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动手操作，教师巡视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挑选三人汇报。（一人汇报长方形，一人汇报正方形，一人汇报三角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问：钉子板上能围成一个圆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回答后，动手操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比得出：无论怎样围，我们围成的图形都是有棱角的，或者是直线图形，而圆的边是弯曲的曲线图形，没有一点棱角，所以钉子板上不能围出一个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第三关：找一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长方形、正方形、三角形和圆最喜欢和我们捉迷藏了，它们就藏在我们身边，谁来说说，那些物体的的面是什么形状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“想想做做”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第四关：小小设计师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示图画，你想不想用今天学的图形来设计一幅画呢？可以两个人合作完成。学生交流汇报，说说你用什么图形拼搭出了什么图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联系生活，体会数学就在身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天你有什么收获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觉得这节课最有趣的地方是哪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61">
    <w:name w:val="style46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8:00Z</dcterms:created>
  <dc:creator/>
  <dc:description/>
  <cp:keywords/>
  <dc:language>en-US</dc:language>
  <cp:lastModifiedBy/>
  <dcterms:modified xsi:type="dcterms:W3CDTF">2019-04-2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