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75" w:after="75"/>
        <w:ind w:left="150" w:right="90" w:firstLine="23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val="en-US" w:eastAsia="zh-CN"/>
        </w:rPr>
        <w:t>刘金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于佳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2.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取名废</cp:lastModifiedBy>
  <dcterms:modified xsi:type="dcterms:W3CDTF">2022-05-06T0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E7C4A60D486CA99E4AF1B14FE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