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通   知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为进一步推动小学数学课堂教学改革，拓宽学生视野，开发学生智力，培养小学生数学的数学素养，依据学校教学工作计划，经研究决定举办我校三、四、五年级数学测试活动，现将有关事项通知如下：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一、时间：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日（星期五）上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（三到五年级各班数学课统一调至上午第二节课。）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4"/>
          <w:szCs w:val="24"/>
        </w:rPr>
        <w:t>二、地点：</w:t>
      </w:r>
      <w:r>
        <w:rPr>
          <w:color w:val="000000"/>
          <w:sz w:val="24"/>
          <w:szCs w:val="24"/>
        </w:rPr>
        <w:t>各班教室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参赛对象</w:t>
      </w:r>
      <w:r>
        <w:rPr>
          <w:color w:val="000000"/>
          <w:sz w:val="24"/>
          <w:szCs w:val="24"/>
        </w:rPr>
        <w:t>：三年级至五年级全体学生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参赛要求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测试以卷面答题的形式进行，以本册教材为主。试卷力求体现课程标准的新理念，坚持“考基础、考能力、考运用”的方向，在注重对基础知识、基本技能、数学思想、数学方法考察的同时，考察学生的数学知识的应用能力和解决实际问题的能力。</w:t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五、阅卷时间和地点：</w:t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备课组集中安排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评奖办法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年级评团体一、二、三等奖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校颁发奖状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以上事项请各年级老师认真阅读，互相转告，保证测试公平、顺利进行。</w:t>
      </w:r>
    </w:p>
    <w:p>
      <w:pPr>
        <w:pStyle w:val="Normal"/>
        <w:spacing w:lineRule="exact" w: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武进区前黄中心小学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br/>
        <w:t> </w:t>
      </w:r>
      <w:r>
        <w:rPr>
          <w:color w:val="000000"/>
          <w:sz w:val="28"/>
        </w:rPr>
        <w:t>201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/>
      </w:pPr>
      <w:r>
        <w:rPr/>
        <w:t>监考安排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7"/>
        <w:gridCol w:w="1238"/>
        <w:gridCol w:w="1237"/>
        <w:gridCol w:w="1238"/>
      </w:tblGrid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梨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丽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泽英</w:t>
            </w:r>
          </w:p>
        </w:tc>
      </w:tr>
      <w:tr>
        <w:trPr>
          <w:trHeight w:val="7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伟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东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万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燕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4:00Z</dcterms:created>
  <dc:creator>lenovo</dc:creator>
  <dc:description/>
  <cp:keywords/>
  <dc:language>en-US</dc:language>
  <cp:lastModifiedBy>User</cp:lastModifiedBy>
  <dcterms:modified xsi:type="dcterms:W3CDTF">2017-01-15T07:43:00Z</dcterms:modified>
  <cp:revision>77</cp:revision>
  <dc:subject/>
  <dc:title/>
</cp:coreProperties>
</file>