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11"/>
        <w:jc w:val="center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前黄中心小学师德考核细则（</w:t>
      </w:r>
      <w:r>
        <w:rPr>
          <w:rFonts w:eastAsia="幼圆" w:cs="宋体;SimSun" w:ascii="幼圆" w:hAnsi="幼圆"/>
          <w:b/>
          <w:color w:val="000000"/>
          <w:kern w:val="0"/>
          <w:szCs w:val="21"/>
        </w:rPr>
        <w:t>2016-2017</w:t>
      </w:r>
      <w:r>
        <w:rPr>
          <w:rFonts w:ascii="幼圆" w:hAnsi="幼圆" w:cs="宋体;SimSun" w:eastAsia="幼圆"/>
          <w:b/>
          <w:color w:val="000000"/>
          <w:kern w:val="0"/>
          <w:szCs w:val="21"/>
        </w:rPr>
        <w:t>学年度）</w:t>
      </w:r>
    </w:p>
    <w:p>
      <w:pPr>
        <w:pStyle w:val="Normal"/>
        <w:widowControl/>
        <w:spacing w:lineRule="exact" w:line="240" w:before="280" w:after="280"/>
        <w:ind w:firstLine="211"/>
        <w:rPr>
          <w:rFonts w:ascii="幼圆" w:hAnsi="幼圆" w:eastAsia="幼圆" w:cs="宋体;SimSun"/>
          <w:b/>
          <w:b/>
          <w:color w:val="000000"/>
          <w:kern w:val="0"/>
          <w:szCs w:val="21"/>
        </w:rPr>
      </w:pPr>
      <w:r>
        <w:rPr>
          <w:rFonts w:ascii="幼圆" w:hAnsi="幼圆" w:cs="宋体;SimSun" w:eastAsia="幼圆"/>
          <w:b/>
          <w:color w:val="000000"/>
          <w:kern w:val="0"/>
          <w:szCs w:val="21"/>
        </w:rPr>
        <w:t>姓名：</w:t>
      </w:r>
      <w:r>
        <w:rPr>
          <w:rFonts w:ascii="幼圆" w:hAnsi="幼圆" w:cs="宋体;SimSun" w:eastAsia="幼圆"/>
          <w:b/>
          <w:color w:val="000000"/>
          <w:kern w:val="0"/>
          <w:szCs w:val="21"/>
          <w:u w:val="single"/>
        </w:rPr>
        <w:t xml:space="preserve">     钱晓薇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425"/>
        <w:gridCol w:w="4536"/>
        <w:gridCol w:w="567"/>
        <w:gridCol w:w="567"/>
        <w:gridCol w:w="567"/>
      </w:tblGrid>
      <w:tr>
        <w:trPr>
          <w:tblHeader w:val="true"/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  本  要  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扣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他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评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思想上、言行上同党和国家方针政策保持一致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网络上散布反动谣言或传播不良信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加或诱导学生参加非法组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、赌、毒和迷信活动的，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常不遵守学校规章制度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落后，自由散漫，有碍完成教育教学任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7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言行造成严重影响，损坏学校声誉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社会上的行为有损教师形象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服务意识不到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1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早退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时间擅自离岗、脱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喝酒、上课接待来访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按要求认真备课、上课、听课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6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认真批改作业，不执行有关作业量规定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7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晨、中午进班辅导不到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职工不能完成分内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敷衍塞责造成教学质量特差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及以上家长反响强烈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日不到位，不佩戴标志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按照要求做好班级管理工作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大扫除不到岗，清洁工作不到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学生用膳不到岗、未尽职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关爱学生，不能公正对待每一位学生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5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歧视学生，放任不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常不执行课程计划，不能实施素质教育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大型集会不到位，不能给学生树立榜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不能积极配合教师开展学生活动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做好学生思想教育工作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2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课业负担过重，造成学生身心伤害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开排列学生成绩名次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遵守社会公德，影响不好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教室里抽烟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课堂上使用通讯工具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班期间着装怪异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上岗不着工作装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39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0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11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3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顾全大局，在学校搞小集团、小帮派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4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破坏学校和集体荣誉的言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5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6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职工无故不参加学习和有关会议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7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8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拒绝参加或无故缺席外出听课、培训活动的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9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：师德考评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及以上）、合格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）、基本合格（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分）、不合格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及以下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94"/>
      </w:tblGrid>
      <w:tr>
        <w:trPr>
          <w:trHeight w:val="49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依法执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能够贯彻国家教育方针，能够自觉遵守教育法律法规，没有违背党和国家方针、政策的言行，积极学习和宣传教育政策，从严格守法的高度执教，在教学中始终坚持正确的方向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爱岗敬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能够做到热爱教育、热爱学校，教书育人，注意培养学生具有良好的思想品德，传播有益学生身心健康思想。爱是教师职业的基础，爱岗敬业是教师处理与教育事业之间关系的准则，是全部教师职业道德的基础前提。我对待工作尽职尽责，毫无怨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热爱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关心每一个学生，尊重每一个学生的人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每一个学生建立平等、和谐、融洽、相互尊重的关系，努力发现和开发每一个学生的潜在的优秀品质，坚持做到不体罚或变相体罚学生。无论是在生活上，还是在学习上，我都会给予学生必要的关心和帮助。利用课余时间与学生谈心、交流，和学生共同活动，缩短了师生距离，增进了师生间的相互了解。重视对每个学生的全面素质和良好个性的培养，不用学习成绩作为唯一标准来衡量学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严谨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注意树立优良学风，刻苦钻研业务，不断学习新知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能够严谨治学，提高业务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探索教育教学规律，教育教学方法灵活、多样，注重实效性和时效性，教学水平取得显著成绩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钱晓薇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0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等次：优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4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25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