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1430"/>
        <w:textAlignment w:val="auto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1990"/>
        <w:gridCol w:w="1447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钱伟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07"/>
              <w:textAlignment w:val="auto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4"/>
                <w:lang w:eastAsia="zh-CN"/>
              </w:rPr>
              <w:t>三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45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3858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2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，就是把儿童当主语，一切从儿童出发，把儿童发展当作评判教育的根本的、唯一的尺度和原则。</w:t>
            </w:r>
            <w:r>
              <w:rPr>
                <w:rFonts w:ascii="ˎ̥;Times New Roman" w:hAnsi="ˎ̥;Times New Roman" w:cs="ˎ̥;Times New Roman" w:eastAsia="ˎ̥;Times New Roman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教育的大智慧正是认识儿童，发现儿童，促进儿童发展；教育的愚蠢与错位也是因为“”儿童缺场“，对儿童的漠视和误读。教育有自己的立场，教育立场说到底就是儿童立场。只有真正站在儿童立场上，才会有真正的教育、良好的教育的发生；如果抛弃儿童立场，站在另外的立场上，教育很可能就是一种“伪教育”，甚至是“反教育”。</w:t>
            </w:r>
            <w:r>
              <w:rPr>
                <w:rFonts w:ascii="ˎ̥;Times New Roman" w:hAnsi="ˎ̥;Times New Roman" w:cs="ˎ̥;Times New Roman" w:eastAsia="ˎ̥;Times New Roman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有什么样的儿童立场，就有什么样的教育行为：不同的教育行为，折射出不同的儿童立场。</w:t>
            </w:r>
          </w:p>
        </w:tc>
      </w:tr>
      <w:tr>
        <w:trPr>
          <w:trHeight w:val="469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  <w:t>“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立场”，是人们认识和处理问题时所处的地位和所抱的态度，“儿童立场”即是指教育人所处的地位和所抱的态度应基于儿童，从儿童出发。到底怎样才是“儿童立场”？书中第一辑就给出了明确的答复：“教育的大智慧是认识和发现儿童。”换句话说，认识和发现儿童就是“儿童立场”。成先生引用了卢森堡的一句话，“一个匆忙赶往伟大事业的人没心没肺地撞倒一个孩子是一件罪行。”我特别喜欢这句话，简洁形象，恰恰给出了“认识和发现”的真义——对于教育者，儿童始终应在自己的前方，在自己的视野里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1-03-15T07:12:00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