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杨玉娟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光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父亲工作繁忙，脾气暴躁，教育方法就是打骂，而且落手重，每次把孩子打得浑身青紫。家里有两个孩子。母亲忙于照顾二胎，母亲话多，管不住孩子。父母教育方法欠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家庭作业经常不完成，作业错误较多，学业成绩较差。脾气古怪，情绪化严重，生活上、学习上不讲究规矩和规则，随意性很强，卫生习惯很差，自理能力较差，存在问题较多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光宇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光宇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光宇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语文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光宇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光宇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作文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光宇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dcterms:modified xsi:type="dcterms:W3CDTF">2018-01-08T02:29:01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