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  <w:lang w:val="en-US" w:eastAsia="zh-CN"/>
        </w:rPr>
        <w:t>国旗下讲话《廉洁文化与我同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我们伟大的中华民族素有勤劳、俭朴的优良传统。三国的诸葛亮、宋代的包公、清代的于成龙、一代伟人毛泽东</w:t>
      </w:r>
      <w:r>
        <w:rPr>
          <w:sz w:val="24"/>
          <w:szCs w:val="32"/>
          <w:lang w:eastAsia="zh-CN"/>
        </w:rPr>
        <w:t>……</w:t>
      </w:r>
      <w:r>
        <w:rPr>
          <w:sz w:val="24"/>
          <w:szCs w:val="32"/>
        </w:rPr>
        <w:t>他们的廉洁、正直、朴实、节俭的品质令人感叹和敬佩，感染并影响了一代又一代人。目前，我校正在开展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“廉政文化进校园”活动。廉政文化进校园，是学生从小养成廉洁自律良好品德的需要，也是营造以廉为荣，以贪为耻的校园廉政文化氛围的需要。清正廉政关系着一个国家、一个民族的兴衰。小学生正处于道德观、世界观形成的阶段，最容易受到不良思想的影响，从小树立廉政意识，做一个正直、无私、清正廉政的合格小公民具有重大而深远的意义。我们要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第一、积极投身廉政文化进校园主题活动，自觉参与，带头实践，培养“廉洁、诚信、公正、俭朴”的品德，争做社会主义“四有”新人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第二、坚持从小做起、从日常小事做起、从点点滴滴做起，把廉洁、诚信、公正、俭朴等优良品德的养成贯穿于学习、生活和为人行事的一言一行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第三、敬廉崇洁，堂正为人。从小学做人，学做堂堂正正的人，学做清清白白的人。让我们从敬重有操守、重清廉的人开始</w:t>
      </w:r>
      <w:r>
        <w:rPr>
          <w:sz w:val="24"/>
          <w:szCs w:val="32"/>
        </w:rPr>
        <w:t>;</w:t>
      </w:r>
      <w:r>
        <w:rPr>
          <w:sz w:val="24"/>
          <w:szCs w:val="32"/>
        </w:rPr>
        <w:t>从崇敬有正气、重气节的人开始</w:t>
      </w:r>
      <w:r>
        <w:rPr>
          <w:sz w:val="24"/>
          <w:szCs w:val="32"/>
        </w:rPr>
        <w:t>;</w:t>
      </w:r>
      <w:r>
        <w:rPr>
          <w:sz w:val="24"/>
          <w:szCs w:val="32"/>
        </w:rPr>
        <w:t>从正确对待财物、对待朋友开始。从点滴做起，从身边的小事做起，养成尊重规则、正直无私、抵制诱惑、自律自强等良好的道德品质和行为习惯，确立正确的价值观念，自觉抵御不良社会风气的侵蚀，使廉洁意识真正深入到我们思想中，体现在我们的行为上，不断净化自己的心灵、陶冶高尚的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第四、为人处事要公平正直，坚持实事求是、客观公正、不偏不倚地待人接物、评判是非和处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第五、要发扬艰苦奋斗的优良传统，勤俭节约，不奢侈、不浪费、不贪虚荣、不图享乐，以俭励志，从小养成艰苦朴素、勤奋好进的优良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第六、有关同学能当好廉政“小卫士”，做家长的“廉政监督员”，支持父母干干净净做事业、清清白白做公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各位同学，你们是中华民族的希望，祖国的未来，担负着建设祖国未来的重任，无论明天你们走上什么岗位，从事何种职业，“清正廉洁”是立身之基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让我们一起行动起来，从现在起，与崇廉、奉廉、赞廉同行，常怀律已之心，常思廉洁之德，人人做廉洁文化的学习者、廉洁文化的实践者、廉洁文化的传播者，让廉洁清风吹遍校园、家庭、社会的每一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sz w:val="24"/>
          <w:szCs w:val="32"/>
        </w:rPr>
        <w:t>与廉洁同行，让美好的心灵播下高尚的种子。学会做人，做一个好人</w:t>
      </w:r>
      <w:r>
        <w:rPr>
          <w:sz w:val="24"/>
          <w:szCs w:val="32"/>
        </w:rPr>
        <w:t>!</w:t>
      </w:r>
      <w:r>
        <w:rPr>
          <w:sz w:val="24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21-09-01T05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E9D8481F488F858A900D3B3F70D3</vt:lpwstr>
  </property>
  <property fmtid="{D5CDD505-2E9C-101B-9397-08002B2CF9AE}" pid="3" name="KSOProductBuildVer">
    <vt:lpwstr>2052-11.1.0.10700</vt:lpwstr>
  </property>
</Properties>
</file>