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rFonts w:ascii="黑体" w:hAnsi="黑体" w:eastAsia="黑体"/>
          <w:b/>
          <w:b/>
          <w:bCs/>
          <w:sz w:val="28"/>
          <w:szCs w:val="28"/>
        </w:rPr>
      </w:pPr>
      <w:r>
        <w:rPr>
          <w:rFonts w:ascii="黑体" w:hAnsi="黑体" w:eastAsia="黑体"/>
          <w:b/>
          <w:bCs/>
          <w:sz w:val="28"/>
          <w:szCs w:val="28"/>
        </w:rPr>
        <w:t>《</w:t>
      </w:r>
      <w:r>
        <w:rPr>
          <w:b/>
          <w:sz w:val="28"/>
          <w:szCs w:val="28"/>
          <w:u w:val="single"/>
        </w:rPr>
        <w:t>指向</w:t>
      </w:r>
      <w:r>
        <w:rPr>
          <w:b/>
          <w:sz w:val="28"/>
          <w:szCs w:val="28"/>
          <w:u w:val="single"/>
          <w:lang w:val="en-US" w:eastAsia="zh-CN"/>
        </w:rPr>
        <w:t>小学</w:t>
      </w:r>
      <w:r>
        <w:rPr>
          <w:b/>
          <w:sz w:val="28"/>
          <w:szCs w:val="28"/>
          <w:u w:val="single"/>
        </w:rPr>
        <w:t>英语核心素养的课堂“深度</w:t>
      </w:r>
      <w:r>
        <w:rPr>
          <w:b/>
          <w:sz w:val="28"/>
          <w:szCs w:val="28"/>
          <w:u w:val="single"/>
          <w:lang w:val="en-US" w:eastAsia="zh-CN"/>
        </w:rPr>
        <w:t>学习</w:t>
      </w:r>
      <w:r>
        <w:rPr>
          <w:b/>
          <w:sz w:val="28"/>
          <w:szCs w:val="28"/>
          <w:u w:val="single"/>
        </w:rPr>
        <w:t>”的实践研究</w:t>
      </w:r>
      <w:r>
        <w:rPr>
          <w:rFonts w:ascii="黑体" w:hAnsi="黑体" w:eastAsia="黑体"/>
          <w:b/>
          <w:bCs/>
          <w:sz w:val="28"/>
          <w:szCs w:val="28"/>
        </w:rPr>
        <w:t>》</w:t>
      </w:r>
    </w:p>
    <w:p>
      <w:pPr>
        <w:pStyle w:val="Normal"/>
        <w:shd w:fill="FFFFFF" w:val="clear"/>
        <w:jc w:val="center"/>
        <w:rPr>
          <w:rFonts w:ascii="黑体" w:hAnsi="黑体" w:eastAsia="黑体"/>
          <w:b/>
          <w:b/>
          <w:bCs/>
          <w:sz w:val="18"/>
          <w:szCs w:val="18"/>
        </w:rPr>
      </w:pPr>
      <w:r>
        <w:rPr>
          <w:rFonts w:ascii="黑体" w:hAnsi="黑体" w:eastAsia="黑体"/>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20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戴秋雅</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sz w:val="24"/>
                <w:szCs w:val="24"/>
              </w:rPr>
              <w:t>基于深度学习的小学英语情境化阅读教学实践与思考</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ind w:firstLine="480"/>
              <w:rPr>
                <w:sz w:val="24"/>
                <w:szCs w:val="24"/>
                <w:lang w:val="en-US" w:eastAsia="zh-CN"/>
              </w:rPr>
            </w:pPr>
            <w:r>
              <w:rPr>
                <w:sz w:val="24"/>
                <w:szCs w:val="24"/>
                <w:lang w:val="en-US" w:eastAsia="zh-CN"/>
              </w:rPr>
              <w:t>在小学英语教学中，深度学习与情境化阅读教学是两个不可或缺的要素。设计基于深度学习的情境化阅读教学游戏，不仅能够激发学生的学习兴趣，还能够促进他们在真实语境中的语言运用能力。本文将围绕这一主题展开，探讨如何设计教学游戏，开展情境教学，以及在实践中的一些思考。在小学阶段学生的好奇心和求知欲望是比较强烈的，因此游戏的设计应该注重趣味性和互动性。</w:t>
            </w:r>
            <w:r>
              <w:rPr>
                <w:sz w:val="24"/>
                <w:szCs w:val="24"/>
                <w:lang w:val="en-US" w:eastAsia="zh-CN"/>
              </w:rPr>
              <w:t>比如</w:t>
            </w:r>
            <w:r>
              <w:rPr>
                <w:sz w:val="24"/>
                <w:szCs w:val="24"/>
                <w:lang w:val="en-US" w:eastAsia="zh-CN"/>
              </w:rPr>
              <w:t>可以设计成角色扮演游戏，让学生在游戏中扮演不同的角色，根据情境进行对话和交流。这样一来，学生不仅可以通过角色扮演体验真实情境，还能够锻炼他们的口语表达能力。</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情境教学注重将语言学习与真实生活情境相结合，让学生在真实的语言环境中学习和运用英语。因此，在设计教学游戏时，可以选择一些日常生活中常见的情境作为教学素材，如购物、旅行、校园生活等。通过这些情境，学生可以更加直观地理解语言的用法和意义，从而提高他们的语言运用能力。在实施教学游戏时，教师需要扮演引导者的角色，引导学生积极参与游戏，促进他们的语言输出和交流。教师可以通过提问、鼓励和示范等方式，激发学生的学习兴趣，引导他们积极参与到游戏中来。同时，教师还应该及时给予学生反馈，帮助他们发现和纠正错误，促进他们的语言进步。</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在实践中，还需要考虑如何评价教学游戏的效果以及如何持续改进教学设计。评价教学游戏的效果可以通过观察学生的表现、听取他们的反馈以及进行测验等方式来进行。同时，教师还可以定期组织教学反思会，让教师们分享教学心得和经验，共同探讨如何改进教学设计，提高教学效果，设计基于深度学习的情境化阅读教学游戏是小学英语教学中的一项重要任务。通过精心设计的教学游戏，可以激发学生的学习兴趣，提高他们的语言运用能力。同时，在实践中不断改进教学设计，评价教学效果，也是教师们需要不断努力的方向。希望通过的努力，能够让学生在愉快的游戏中享受到英语学习的乐趣，取得更好的学习成果。</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本文通过分析小学英语课文《在自然公园里》的情景教学，探讨了运用多媒体开展情境教学的方法与意义。多媒体技术的运用丰富了教学手段，提高了教学效果，激发了学生的学习兴趣和参与度。在实践中，教师应充分利用多媒体技术，结合课文内容，设计生动有趣的教学活动，让学生在轻松愉快的氛围中学习英语，提高他们的语言运用能力。因此，多媒体技术的运用对于促进小学英语教学的发展具有重要意义，值得进一步深入研究和推广应用。</w:t>
            </w:r>
          </w:p>
          <w:p>
            <w:pPr>
              <w:pStyle w:val="Normal"/>
              <w:shd w:fill="FFFFFF" w:val="clear"/>
              <w:spacing w:lineRule="exact" w:line="440"/>
              <w:rPr>
                <w:sz w:val="24"/>
                <w:szCs w:val="24"/>
                <w:lang w:val="en-US" w:eastAsia="zh-CN"/>
              </w:rPr>
            </w:pPr>
            <w:r>
              <w:rPr>
                <w:sz w:val="24"/>
                <w:szCs w:val="24"/>
                <w:lang w:val="en-US" w:eastAsia="zh-CN"/>
              </w:rPr>
            </w:r>
          </w:p>
          <w:p>
            <w:pPr>
              <w:pStyle w:val="Normal"/>
              <w:shd w:fill="FFFFFF" w:val="clear"/>
              <w:spacing w:lineRule="exact" w:line="44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dc:language>en-US</dc:language>
  <cp:lastModifiedBy>呆呆的奇迹</cp:lastModifiedBy>
  <dcterms:modified xsi:type="dcterms:W3CDTF">2024-03-01T05:16:12Z</dcterms:modified>
  <cp:revision>6</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52E60D9C40F3A1F8B65DF5999EAE</vt:lpwstr>
  </property>
  <property fmtid="{D5CDD505-2E9C-101B-9397-08002B2CF9AE}" pid="3" name="KSOProductBuildVer">
    <vt:lpwstr>2052-11.1.0.10314</vt:lpwstr>
  </property>
</Properties>
</file>