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沈春英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岁，本科毕业，从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，中小学一级教师，数学教学专业。本人能认真贯彻党的教育方针政策，把握学生的成长规律，采用适切的教学方法，因材施教。在教育教学工作中取得了一定的成绩，也积累了一定的经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多年教龄，积累了一定的实践经验，掌握了数学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1"/>
              </w:rPr>
              <w:t>我能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培养学生良好习惯入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堂上进行趣味教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尽量吸引学生的注意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好学生的纪律。在课后注意观察学生的行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表现好的学生进行表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让其在学生中树立榜样。在日常学习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刻注意调动学生的积极性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使学生逐渐养成良好的习惯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kern w:val="0"/>
                <w:szCs w:val="21"/>
              </w:rPr>
              <w:t>对自己的教学工作反思太少，总结经验不足，没有形成自己独特的见解，所以论文获奖寥寥无几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通过实践，不断提高自己驾驭课堂的能力，努力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要质量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通过研究，不断总结教学经验，使自己成为一名科研型的老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阅读教育教学期刊，转变观念，适应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数学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缩小或达到年级平均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过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有经验的老教师学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微软用户</cp:lastModifiedBy>
  <dcterms:modified xsi:type="dcterms:W3CDTF">2018-01-09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