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前黄中心小学课题研究学习摘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180"/>
        <w:gridCol w:w="540"/>
        <w:gridCol w:w="2700"/>
        <w:gridCol w:w="720"/>
        <w:gridCol w:w="540"/>
        <w:gridCol w:w="363"/>
        <w:gridCol w:w="1994"/>
      </w:tblGrid>
      <w:tr>
        <w:trPr>
          <w:trHeight w:val="5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培养小学生倾听习惯的具体措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杰</w:t>
            </w:r>
          </w:p>
        </w:tc>
      </w:tr>
      <w:tr>
        <w:trPr>
          <w:trHeight w:val="5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、报刊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eb.5ykj.com/deyu/86078.htm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思想上明确倾听习惯的重要性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  <w:t>在小学教学中，教师们不仅仅要教授给学生们文化课知识，也应当提升他们的综合素质，倾听习惯就是其中之一，通过倾听，学生们能够学会与人交流，提升自身的人际交往能力和为人处世能力，为此，必须要在思想上明确倾听习惯的重要性。小学生们的性格特点并不成熟，他们具有很强的可塑性，教师们应当及时对学生进行积极的引导，把“倾听”当做是一项日常教学任务，让学生们真正地学会“倾听”。学习并不仅仅是知识的单向传递，而是教师与学生之间的双向交流，只有帮助学生们在思想上明确倾听的意义，才能够让他们从心底里重视起倾听习惯的培养，把“要我听”变成“我要听”，在数学教学中，教师应当告知学生们加减乘除法的重要性，例如，生活中买多少东西需要数学、付钱时需要数学、计算时间需要数学等等。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师应当起到榜样示范的作用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 w:val="24"/>
              </w:rPr>
              <w:t>只有以身作则，把自己作为学生们学习的标杆，教师们才能够有效培养学生们的倾听习惯，为此，当学生们进行课堂发言的时候，教师应当走到学生的旁边侧耳倾听，并对其给予表情上的肯定，当学生们有回答的不对或者模糊不清的地方时，不能够随意打断，而是应当继续倾听，直到学生回答完毕，此时再对学生的回答进行中肯的评价，这样一来，学生们就感觉受到了尊重和重视，因而感受到了被倾听的感觉，也就能够学会倾听别人。除此之外，为了锻炼学生们的倾听能力，教师们应当努力让教学课堂变得丰富多彩，从而吸引住学生们的注意力，让他们从心底里乐意倾听，为此，教师可以开展一些有趣的课堂活动，根据教学内容创设出合理的教学情境，进行小组之间的提问比赛等等，这些都是极其高效的倾听能力培养方式。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细化倾听要求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  <w:t>为了在最短的时间内培养出更好的倾听习惯，教师们应当不断细化倾听要求，让学生们明白需要做什么才能够满足这些要求、达成课堂任务。通过细化倾听要求，我们可以让学生们抓住课堂的重点，学生们由于需要完成任务要求，不得不努力倾听，努力记忆课堂的要点，并把不懂的知识点记录下来。细化倾听要求也可以算作是一种任务教学法，教师可以先让学生们认真听讲，然后让学生们进行短暂思考，紧接着就进行问题的提问，从而让学生们在任务的驱动下认真倾听。例如，在讲授《徐悲鸿励志学画》这篇文章的时候，教师可以提问问题：为什么题目中是用“励志”一词，而不是“立志”一词呢？当学生们想要急于开口回答问题时，教师可以说：“要想寻找正确的答案，先读课文，仔细思考一下，思考过后，就可以让某一个学生回答问题，然后选取班级上的另外一个同学评价一下他的答案，这就培养了学生的倾听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倾听是一项重要的能力，也是一个人最为基本的素养，在小学课堂中，教师们应当在教学之中培养学生们的倾听习惯，让他们能够善于倾听，提升倾听的质量</w:t>
            </w:r>
            <w:r>
              <w:rPr>
                <w:sz w:val="24"/>
              </w:rPr>
              <w:t>，就必须首先了解倾听能力缺乏的原因，这样才能对症下药。</w:t>
            </w:r>
          </w:p>
        </w:tc>
      </w:tr>
      <w:tr>
        <w:trPr>
          <w:trHeight w:val="5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秋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</w:t>
            </w:r>
          </w:p>
        </w:tc>
      </w:tr>
      <w:tr>
        <w:trPr>
          <w:trHeight w:val="9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培养学生良好倾听习惯的实践与研究》</w:t>
            </w:r>
          </w:p>
        </w:tc>
      </w:tr>
      <w:tr>
        <w:trPr>
          <w:trHeight w:val="5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50:00Z</dcterms:created>
  <dc:creator>wxd</dc:creator>
  <dc:description/>
  <cp:keywords/>
  <dc:language>en-US</dc:language>
  <cp:lastModifiedBy>微软用户</cp:lastModifiedBy>
  <dcterms:modified xsi:type="dcterms:W3CDTF">2018-05-22T00:29:00Z</dcterms:modified>
  <cp:revision>3</cp:revision>
  <dc:subject/>
  <dc:title>武进区前黄中心小学学习摘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