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青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育需要慢慢来、需要等待，因为儿童的成长不仅要靠教育，还要靠其自身的成熟，因此最伟大的教育是教育与儿童的成熟相统一。从儿童的角度看问题，从儿童的立场出发，以儿童的健康快乐为教育的立足点，就是儿童立场，也是教育的根本立场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青</cp:lastModifiedBy>
  <dcterms:modified xsi:type="dcterms:W3CDTF">2022-04-14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