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前黄中心小学大课间活动表</w:t>
      </w:r>
      <w:r>
        <w:rPr>
          <w:b/>
          <w:sz w:val="30"/>
          <w:szCs w:val="30"/>
        </w:rPr>
        <w:t>2017.9</w:t>
      </w:r>
    </w:p>
    <w:tbl>
      <w:tblPr>
        <w:tblW w:w="120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02"/>
        <w:gridCol w:w="4458"/>
        <w:gridCol w:w="2181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篮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启德楼前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篮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启德楼前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篮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启德楼前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篮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田径场东直道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篮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田径场东直道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0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篮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田径场东直道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前黄中心小学大课间活动表</w:t>
      </w:r>
      <w:r>
        <w:rPr>
          <w:b/>
          <w:sz w:val="30"/>
          <w:szCs w:val="30"/>
        </w:rPr>
        <w:t>2017.9</w:t>
      </w:r>
    </w:p>
    <w:tbl>
      <w:tblPr>
        <w:tblW w:w="120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02"/>
        <w:gridCol w:w="4458"/>
        <w:gridCol w:w="2181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足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足球场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</w:t>
            </w:r>
            <w:r>
              <w:rPr/>
              <w:t>足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足球场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足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足球场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</w:t>
            </w:r>
            <w:r>
              <w:rPr/>
              <w:t>足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足球场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足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足球场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0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足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足球场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前黄中心小学大课间活动表</w:t>
      </w:r>
      <w:r>
        <w:rPr>
          <w:b/>
          <w:sz w:val="30"/>
          <w:szCs w:val="30"/>
        </w:rPr>
        <w:t>2017.9</w:t>
      </w:r>
    </w:p>
    <w:tbl>
      <w:tblPr>
        <w:tblW w:w="120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02"/>
        <w:gridCol w:w="4458"/>
        <w:gridCol w:w="2181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跳皮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广德楼后篮球场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跳皮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广德楼后篮球场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</w:t>
            </w:r>
            <w:r>
              <w:rPr/>
              <w:t>跳皮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广德楼后篮球场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跳皮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广德楼后篮球场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跳皮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广德楼后篮球场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前黄中心小学大课间活动表</w:t>
      </w:r>
      <w:r>
        <w:rPr>
          <w:b/>
          <w:sz w:val="30"/>
          <w:szCs w:val="30"/>
        </w:rPr>
        <w:t>2017.9</w:t>
      </w:r>
    </w:p>
    <w:tbl>
      <w:tblPr>
        <w:tblW w:w="120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02"/>
        <w:gridCol w:w="4458"/>
        <w:gridCol w:w="2181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滚铁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田径场南弯道西直道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滚铁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田径场南弯道西直道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滚铁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田径场南弯道西直道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滚铁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田径场南弯道西直道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滚铁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田径场南弯道西直道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滚铁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田径场南弯道西直道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前黄中心小学大课间活动表</w:t>
      </w:r>
      <w:r>
        <w:rPr>
          <w:b/>
          <w:sz w:val="30"/>
          <w:szCs w:val="30"/>
        </w:rPr>
        <w:t>2017.9</w:t>
      </w:r>
    </w:p>
    <w:tbl>
      <w:tblPr>
        <w:tblW w:w="120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02"/>
        <w:gridCol w:w="4458"/>
        <w:gridCol w:w="2181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篮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景德楼后篮球场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篮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景德楼后篮球场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篮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景德楼后篮球场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篮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景德楼后篮球场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篮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景德楼后篮球场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前黄中心小学大课间活动表</w:t>
      </w:r>
      <w:r>
        <w:rPr>
          <w:b/>
          <w:sz w:val="30"/>
          <w:szCs w:val="30"/>
        </w:rPr>
        <w:t>2017.9</w:t>
      </w:r>
    </w:p>
    <w:tbl>
      <w:tblPr>
        <w:tblW w:w="120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02"/>
        <w:gridCol w:w="4458"/>
        <w:gridCol w:w="2181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羽毛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铭德楼前内操场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羽毛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铭德楼前内操场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羽毛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铭德楼前内操场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羽毛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铭德楼前内操场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羽毛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铭德楼前内操场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/>
            </w:pPr>
            <w:r>
              <w:rPr/>
            </w:r>
          </w:p>
          <w:p>
            <w:pPr>
              <w:pStyle w:val="Normal"/>
              <w:ind w:firstLine="792"/>
              <w:jc w:val="center"/>
              <w:rPr/>
            </w:pPr>
            <w:r>
              <w:rPr/>
              <w:t>绳毽</w:t>
            </w:r>
            <w:r>
              <w:rPr>
                <w:rFonts w:eastAsia="Times New Roman"/>
              </w:rPr>
              <w:t xml:space="preserve">   </w:t>
            </w:r>
            <w:r>
              <w:rPr/>
              <w:t>羽毛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铭德楼前内操场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9:00Z</dcterms:created>
  <dc:creator>User</dc:creator>
  <dc:description/>
  <dc:language>en-US</dc:language>
  <cp:lastModifiedBy>Administrator</cp:lastModifiedBy>
  <cp:lastPrinted>2017-08-28T15:04:00Z</cp:lastPrinted>
  <dcterms:modified xsi:type="dcterms:W3CDTF">2017-08-29T00:02:38Z</dcterms:modified>
  <cp:revision>7</cp:revision>
  <dc:subject/>
  <dc:title>前黄中心小学大课间活动表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