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翼伏堂”乡村学校少年宫电脑绘画活动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心得体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03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亲爱的同学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你谈谈自己在“翼伏堂”乡村学校少年宫活动中的表现、取得的变化以及你对“翼伏堂”乡村学校少年宫活动的建议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美术中，线条要连贯，这是我们的美术老师教我的。线条要连贯，我觉得也可以理解为做任何事情都要连贯，不能半途而废。还有美术非常注重细节，你的精致度会让你的画作更高一筹。细节，就是微小的情节，无论它多微小你都要能考虑的到，为别人想得周到一点，心比别人细一点会赢得别人的好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朱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翼伏堂”乡村学校少年宫电脑绘画活动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心得体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03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亲爱的同学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你谈谈自己在“翼伏堂”乡村学校少年宫活动中的表现、取得的变化以及你对“翼伏堂”乡村学校少年宫活动的建议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电脑绘画美术课，真让我受益匪浅，平常对生活粗略地观察也变得细心起来了。让我的文化素质和道德修养得到了提高，还学到了日常生活的一些小常识，让我时刻观察生活中的美，知识面也得到了拓展，短短的课堂可以让我学到如此多的知识。在这课堂上也让我感受到了美的气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1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1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季翔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翼伏堂”乡村学校少年宫电脑绘画活动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心得体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03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亲爱的同学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你谈谈自己在“翼伏堂”乡村学校少年宫活动中的表现、取得的变化以及你对“翼伏堂”乡村学校少年宫活动的建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在美术课上，要有美术元素在里面，情感态度价值观也要自然体现。老师不光教给我们技巧，还要教我们思维。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在上欣赏课时，不仅要学会欣赏，还要学会评述。总之，上了电脑绘画课，我们的合作的精神，解决问题的能力，搜集素材的能力，创造力的培养得到很大提高，我们很喜欢上电脑美术课。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ascii="宋体;SimSun" w:hAnsi="宋体;SimSun" w:cs="宋体;SimSun"/>
                <w:color w:val="333333"/>
                <w:szCs w:val="21"/>
                <w:shd w:fill="FFFFFF" w:val="clear"/>
              </w:rPr>
              <w:t>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1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1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申燕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2:00Z</dcterms:created>
  <dc:creator>雨林木风</dc:creator>
  <dc:description/>
  <cp:keywords/>
  <dc:language>en-US</dc:language>
  <cp:lastModifiedBy>User</cp:lastModifiedBy>
  <cp:lastPrinted>2013-08-11T18:34:00Z</cp:lastPrinted>
  <dcterms:modified xsi:type="dcterms:W3CDTF">2015-03-04T05:38:00Z</dcterms:modified>
  <cp:revision>4</cp:revision>
  <dc:subject/>
  <dc:title/>
</cp:coreProperties>
</file>