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赵振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1-03-17T05:07:19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