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围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对战，复盘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点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两人一组对战，教师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盘讲解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对战中提高棋力。激发斗志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围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定式演练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点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演示围棋基本常识：提子，气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对战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要牢记有关定式，走棋步骤不能走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围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7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看录像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点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讲解基本知识，观看对战录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复盘交流。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观看过程中要及时与学生沟通，看看别人怎么下定式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围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定式演练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演示围棋基本常识：提子，气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对战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围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1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分组对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巡视指导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围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分段比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统计成绩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围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5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分段比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成绩，颁发证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0:00Z</dcterms:created>
  <dc:creator>Administrator</dc:creator>
  <dc:description/>
  <cp:keywords/>
  <dc:language>en-US</dc:language>
  <cp:lastModifiedBy>Windows 用户</cp:lastModifiedBy>
  <dcterms:modified xsi:type="dcterms:W3CDTF">2015-02-28T07:50:00Z</dcterms:modified>
  <cp:revision>7</cp:revision>
  <dc:subject/>
  <dc:title/>
</cp:coreProperties>
</file>