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杨青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课程透视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4439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73"/>
              <w:jc w:val="both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书本分为四个独立的专辑，分别是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- -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、课程改革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回归与出发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二、地方课程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特质与边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三、课程创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智慧与品质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四、课程隐喻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洞察与阐释。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从书中我知道了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在课程重构上，首先学校要有课程规划意识，其次是教师要具备课程意识，最后课程体系的建构必然驱使课堂教学的变革。</w:t>
            </w:r>
            <w:r>
              <w:rPr>
                <w:rFonts w:ascii="宋体" w:hAnsi="宋体" w:cs="宋体"/>
                <w:sz w:val="28"/>
                <w:szCs w:val="28"/>
              </w:rPr>
              <w:t>成尚荣先生在这本书中为艺术发声，由于我现在也在带学生的杯子舞，我更加感觉到艺术对学生的重要性。</w:t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联系我们的教学实际，学讲计划进行了六七年之久，“学讲方式”主要是通过教师指导下的全程自主学习，落实学生学习的主体地位，以自主学、合作学、质疑学、“讲出来”、“教别人”的学习方式，边学边讲，调动学生主动、自主学习的积极性，提高学生课堂教学的参与度、问题探讨的深度，着力培训学习方法，养成学习习惯，提高学生的自学能力，从而提高教学的有效性和质量。这正是体现了成尚荣先生的两个主张，以学生学会学习为核心，以思维发展为重点。在学进去时，掌握学习方法，提高学习能力，学会学习；在讲出来时，促进学生观察问题、研究问题、解决问题的一系列思维活动外显化，就是我们经常说的“思维可见”，通过“汇报展示交流”让学生在互动、互补、争论中发展思维，培养学生的批判性思维能力和品质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青青</cp:lastModifiedBy>
  <cp:lastPrinted>2014-11-20T11:33:00Z</cp:lastPrinted>
  <dcterms:modified xsi:type="dcterms:W3CDTF">2021-12-03T00:44:37Z</dcterms:modified>
  <cp:revision>6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