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邱向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条件差，父母忙于打工。家里有两个孩子。母亲知识水平低，管不住孩子。父母教育方法欠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古怪，有畏难情绪，随意性很强，卫生习惯很差，自理能力较差，存在问题较多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雨乐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2:43:2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