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惯培养要尊重规律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究方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络</w:t>
            </w:r>
          </w:p>
        </w:tc>
      </w:tr>
      <w:tr>
        <w:trPr>
          <w:trHeight w:val="4875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eastAsia="宋体" w:cs="宋体"/>
                <w:color w:val="000000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eastAsia="zh-CN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  <w:r>
              <w:rPr>
                <w:sz w:val="28"/>
                <w:szCs w:val="28"/>
              </w:rPr>
              <w:t>林教授提出在小学阶段应具体抓好习惯养成的几个环节，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制定行为规范；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适合年龄特征；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有目的地练习和重复；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善于客观地评估；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．逐步培养良好的班风。</w:t>
            </w:r>
          </w:p>
          <w:p>
            <w:pPr>
              <w:pStyle w:val="Normal"/>
              <w:ind w:firstLine="560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培养孩子的良好习惯到底有哪些基本的环节和方法呢？可以概括出六大步骤：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．认识习惯的重要；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．与孩子一起讨论制定适当的行为规范；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．进行形象感人的榜样教育；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．持之以恒地练习；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．及时而科学地评估引导；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．逐步培养良好的集体风气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文章中两点都讲到培养习惯要注意环节和方法，</w:t>
            </w:r>
            <w:r>
              <w:rPr>
                <w:sz w:val="28"/>
                <w:szCs w:val="28"/>
                <w:lang w:eastAsia="zh-CN"/>
              </w:rPr>
              <w:t>但是</w:t>
            </w:r>
            <w:r>
              <w:rPr>
                <w:sz w:val="28"/>
                <w:szCs w:val="28"/>
              </w:rPr>
              <w:t>农村的学生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他们的家长往往素质和文化水平不高，对孩子的学习和培养不够重视，他们的不良行为直接影响着孩子的习惯养成。作为小学教师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我们</w:t>
            </w:r>
            <w:r>
              <w:rPr>
                <w:sz w:val="28"/>
                <w:szCs w:val="28"/>
                <w:lang w:eastAsia="zh-CN"/>
              </w:rPr>
              <w:t>更应该</w:t>
            </w:r>
            <w:r>
              <w:rPr>
                <w:sz w:val="28"/>
                <w:szCs w:val="28"/>
              </w:rPr>
              <w:t>时刻不放松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对学生</w:t>
            </w:r>
            <w:r>
              <w:rPr>
                <w:sz w:val="28"/>
                <w:szCs w:val="28"/>
                <w:lang w:eastAsia="zh-CN"/>
              </w:rPr>
              <w:t>进行</w:t>
            </w:r>
            <w:r>
              <w:rPr>
                <w:sz w:val="28"/>
                <w:szCs w:val="28"/>
              </w:rPr>
              <w:t>良好习惯的培养</w:t>
            </w:r>
            <w:r>
              <w:rPr>
                <w:sz w:val="28"/>
                <w:szCs w:val="28"/>
                <w:lang w:eastAsia="zh-CN"/>
              </w:rPr>
              <w:t>，并且给予家长们方法指导，家校共同携手，形成合力！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闵燕萍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eastAsia="zh-CN" w:bidi="ar"/>
              </w:rPr>
              <w:t>农村小学生良好行为习惯养成教育的策略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2-12T08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