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二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2684"/>
        <w:gridCol w:w="4567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旗下讲话（主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劳动，我快乐</w:t>
            </w:r>
            <w:r>
              <w:rPr>
                <w:rFonts w:ascii="宋体;SimSun" w:hAnsi="宋体;SimSun" w:cs="宋体;SimSun"/>
                <w:bCs/>
                <w:szCs w:val="21"/>
              </w:rPr>
              <w:t>；主讲人：</w:t>
            </w:r>
            <w:r>
              <w:rPr>
                <w:rFonts w:ascii="宋体;SimSun" w:hAnsi="宋体;SimSun" w:cs="宋体;SimSun"/>
                <w:szCs w:val="21"/>
              </w:rPr>
              <w:t>沈春英</w:t>
            </w:r>
            <w:r>
              <w:rPr>
                <w:rFonts w:ascii="宋体;SimSun" w:hAnsi="宋体;SimSun" w:cs="宋体;SimSun"/>
                <w:bCs/>
                <w:szCs w:val="21"/>
              </w:rPr>
              <w:t>）；经典导读（三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班）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霍晓玲督学来校进行“双减”工作区级督查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片道法教研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周二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签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: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教师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何慧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二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蕾</w:t>
            </w:r>
            <w:r>
              <w:rPr>
                <w:rFonts w:ascii="宋体;SimSun" w:hAnsi="宋体;SimSun" w:cs="宋体;SimSun"/>
                <w:sz w:val="24"/>
              </w:rPr>
              <w:t>（坂上小学）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任教道法的全体老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批改检查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午，接待室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小学语文教学专题研讨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牛塘中心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老师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王霞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何慧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月工作考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学术沙龙第一次模拟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第二节课集中阶梯教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英语整班诵读准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评估课堂教学试上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具体见安排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第三轮试上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节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张珊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节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华丽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节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董媛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协作片语文教研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安排见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准备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四年级读书活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好书我推荐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要求见活动安排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20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1:07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3-04-25T0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1ABC4370E4905AC8441900B22B36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