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kern w:val="2"/>
          <w:sz w:val="24"/>
          <w:szCs w:val="24"/>
        </w:rPr>
        <w:t>关于保护及弘扬</w:t>
      </w:r>
      <w:r>
        <w:rPr>
          <w:rFonts w:ascii="宋体;SimSun" w:hAnsi="宋体;SimSun" w:cs="宋体;SimSun"/>
          <w:kern w:val="2"/>
          <w:sz w:val="24"/>
          <w:szCs w:val="24"/>
        </w:rPr>
        <w:t>地方</w:t>
      </w:r>
      <w:r>
        <w:rPr>
          <w:rFonts w:ascii="宋体;SimSun" w:hAnsi="宋体;SimSun" w:cs="宋体;SimSun"/>
          <w:kern w:val="2"/>
          <w:sz w:val="24"/>
          <w:szCs w:val="24"/>
        </w:rPr>
        <w:t>方言的倡议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承了巍巍中华上下五千年灿烂文明的普通话，不但是中国各民族、各方言区之间进行交流的通用语言，还是联合国六种工作语言之一。随着我国综合国力的不断增强和国际地位的不断提升，全球正在掀起“汉语热”，作为中华文明的传承者与继往开来者，我们有责任提高自身的语言文化素质；作为龙的传人，我们更有义务规范使用自己的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但由于我国地域宽广，民族种类多，不同地区的人在口头发音略有区别，从而形成不同地区特有的语言——“方言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祖国地大物博，语言林林总总，这些都是先辈留下的文化遗产。作为一种无形的文化遗产，方言理应像我们生命中的遗传密码一样，以一种自然的方式，世世代代传下去。方言贴近普通人的生活，带着浓浓的乡土气息。循着方言，就可以了解到这个民族的文化根基。所以，我们有责任推动方言的传承与保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向全校师生发出倡议，希望大家在大力推广普通话的同时，仍要保护方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可以组织开展方言大赛。让各地区的同学搜集本地区有特色的地方语言、特色文化、传统游戏、儿歌童谣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堂以外，同学和老师之间、同学和同学之间，可以用方言交流，还可以相互指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让我们积极行动起来，从自己做起，从现在做起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用普通话化解隔阂，用方言对接心灵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用普通话将自己融入社会，用方言传承地方文化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武进区前黄中心小学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、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全体同学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color w:val="FF0000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color w:val="FF0000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8:00Z</dcterms:created>
  <dc:creator>User</dc:creator>
  <dc:description/>
  <dc:language>en-US</dc:language>
  <cp:lastModifiedBy>User</cp:lastModifiedBy>
  <dcterms:modified xsi:type="dcterms:W3CDTF">2016-03-11T03:06:00Z</dcterms:modified>
  <cp:revision>1</cp:revision>
  <dc:subject/>
  <dc:title/>
</cp:coreProperties>
</file>