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362"/>
        <w:gridCol w:w="15"/>
        <w:gridCol w:w="1655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碧辉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教年级、学科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41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语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9"/>
              </w:rPr>
              <w:t>2018.0</w:t>
            </w:r>
            <w:r>
              <w:rPr>
                <w:rFonts w:cs="宋体" w:ascii="宋体" w:hAnsi="宋体"/>
                <w:b/>
                <w:bCs/>
                <w:kern w:val="0"/>
                <w:sz w:val="29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58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12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内容摘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spacing w:lineRule="atLeast" w:line="330" w:before="0" w:after="27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bCs/>
                <w:sz w:val="29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课堂教学是学校教育活动的基本组织形式，是传授知识，培养能力，全面提高学生素质的主要途径。提高数学课堂教学中学生的参与程度，让他们主动、自由、快乐、有效地学习可以提高教学效率。新课程改革的目标中有很重要的一点就是要改变以前学生接受学习、死记硬背、机械训练的现状，倡导学生主动参与、乐于探究、勤于动手。</w:t>
            </w:r>
          </w:p>
          <w:p>
            <w:pPr>
              <w:pStyle w:val="Normal"/>
              <w:widowControl/>
              <w:spacing w:lineRule="atLeast" w:line="435" w:before="0" w:after="0"/>
              <w:ind w:firstLine="555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ind w:firstLine="1425"/>
        <w:jc w:val="left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前黄中心小学教师读书交流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Administrator</dc:creator>
  <dc:description/>
  <dc:language>en-US</dc:language>
  <cp:lastModifiedBy>爱淡成词</cp:lastModifiedBy>
  <dcterms:modified xsi:type="dcterms:W3CDTF">2018-04-18T00:16:40Z</dcterms:modified>
  <cp:revision>1</cp:revision>
  <dc:subject/>
  <dc:title>学习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