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七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国旗下讲话（主题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对挑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自己一个承诺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》；主讲人：卞丽霞）；好书推荐（五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）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名师大讲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讲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幼小衔接大班幼儿参观小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专用教室老师做好准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9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周三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学科优秀作业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周二：五六年级，周三：三四年级，周四：一二年级，一个班两张课桌，每门学科各类作业挑选优秀的作业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，展示在一楼连廊，课程中心布置课桌好之后在群里通知，请相关年级的任课老师及时去放好，时间大约一天，展览完后及时领取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毕业模拟考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数学、英语、下午语文，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考场进行，具体安排见教师群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舞台比赛学生走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发星辰实验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乐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科校级教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杨培明，全体术科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读书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本剧表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各班语文老师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体活动安排见群内通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学科作业设计交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科备课组长做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准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常规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虑到新课大多结束了，课程中心将用巡课的形式开展常规调研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网络书画大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对象：四、五年级，每班三幅绘画作品或者书法作品（绘画纸学校统一发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主题：“光辉照童心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奋进新时代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时间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日放学前以年级为单位交学生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总复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各班合理安排好时间，保证学生体育活动时间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1——6</w:t>
            </w:r>
            <w:r>
              <w:rPr>
                <w:rFonts w:ascii="宋体;SimSun" w:hAnsi="宋体;SimSun" w:cs="宋体;SimSun"/>
                <w:sz w:val="24"/>
              </w:rPr>
              <w:t>年级的古诗词期末抽测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抽测时间见群内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6-06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