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前黄中心小学教研活动掠影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张清老师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二年级体育下册《障碍跑》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2019061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3977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955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前黄中心小学教研活动掠影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张清老师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二年级体育下册《障碍跑》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2019061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250" cy="3755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48:00Z</dcterms:created>
  <dc:creator>A</dc:creator>
  <dc:description/>
  <cp:keywords/>
  <dc:language>en-US</dc:language>
  <cp:lastModifiedBy>Administrator</cp:lastModifiedBy>
  <dcterms:modified xsi:type="dcterms:W3CDTF">2019-07-01T06:52:00Z</dcterms:modified>
  <cp:revision>17</cp:revision>
  <dc:subject/>
  <dc:title/>
</cp:coreProperties>
</file>