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钱晓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五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静悄悄的革命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ˎ̥;Times New Roman"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val="en-US" w:eastAsia="zh-CN"/>
              </w:rPr>
              <w:t>那么，综合学习和学科学习有什么区别、怎么会不同的呢？这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val="en-US" w:eastAsia="zh-CN"/>
              </w:rPr>
              <w:t>二者之间的不同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>,</w:t>
            </w: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val="en-US" w:eastAsia="zh-CN"/>
              </w:rPr>
              <w:t>并不在学习形态方面。综合学习和学科学习的区别在于把“知识”和“经验”组织成单元的方法不同。综合学习是以现实的“主题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val="en-US" w:eastAsia="zh-CN"/>
              </w:rPr>
              <w:t>课题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>)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val="en-US" w:eastAsia="zh-CN"/>
              </w:rPr>
              <w:t>为核心，把“知识”和“经验”组织成单元的学习；而学科学习是以学科的“内容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val="en-US" w:eastAsia="zh-CN"/>
              </w:rPr>
              <w:t>题材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>)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val="en-US" w:eastAsia="zh-CN"/>
              </w:rPr>
              <w:t>为核心，把“知识”和“经验”组织成单元的学习。也就是说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>,</w:t>
            </w: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val="en-US" w:eastAsia="zh-CN"/>
              </w:rPr>
              <w:t>综合学习和学科学习是两种把学习组织成单元的不同模式。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ˎ̥;Times New Roman"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val="en-US" w:eastAsia="zh-CN"/>
              </w:rPr>
              <w:t>因此，如果综合学习和学科学习二者都能有效地组织的话，外表上看不出二者之间的区别是很正常的。若一眼就能看出是综合学习或是学科学习的教学实践的话，那不管是综合学习还是学科学习，应该说是有问题的。如果是教育上有意义的综合学习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>,</w:t>
            </w: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val="en-US" w:eastAsia="zh-CN"/>
              </w:rPr>
              <w:t>那它会成为学科学习那样的学习；反之，如果是教育上有意义的学科学习，它也会成为综合学习那样的学习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ˎ̥;Times New Roman" w:hAnsi="ˎ̥;Times New Roman" w:eastAsia="宋体" w:cs="ˎ̥;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5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cs="ˎ̥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</w:rPr>
              <w:t>在课程编制上</w:t>
            </w: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</w:rPr>
              <w:t>综合学习和学科学习成为能明显地区题开的两课程</w:t>
            </w: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</w:rPr>
              <w:t>即用现实的课题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</w:rPr>
              <w:t>(</w:t>
            </w: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</w:rPr>
              <w:t>主题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</w:rPr>
              <w:t>)</w:t>
            </w: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</w:rPr>
              <w:t>为中心组成的单元</w:t>
            </w: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</w:rPr>
              <w:t>翌而成的学习课程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</w:rPr>
              <w:t>(</w:t>
            </w: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</w:rPr>
              <w:t>综合学习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</w:rPr>
              <w:t>)</w:t>
            </w: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</w:rPr>
              <w:t>和用个别学科的内容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</w:rPr>
              <w:t>(</w:t>
            </w: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</w:rPr>
              <w:t>题材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</w:rPr>
              <w:t>)</w:t>
            </w: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</w:rPr>
              <w:t>为中心组成的单元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</w:rPr>
              <w:t>,</w:t>
            </w: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</w:rPr>
              <w:t>组织而成的学习课程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</w:rPr>
              <w:t>(</w:t>
            </w: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</w:rPr>
              <w:t>学科学习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</w:rPr>
              <w:t>)</w:t>
            </w: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</w:rPr>
              <w:t>把这两种课程作为各自独立的两种课程来处理是比较要当的。常常成为问题的是二者内容上的联系</w:t>
            </w: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</w:rPr>
              <w:t>但是</w:t>
            </w: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</w:rPr>
              <w:t>与学科学习不相关的主题可以组织到综合学习中去</w:t>
            </w: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</w:rPr>
              <w:t>与学科学习重复的主也可以组织到综合学习中去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cs="ˎ̥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Administrator</cp:lastModifiedBy>
  <cp:lastPrinted>2014-11-20T11:33:00Z</cp:lastPrinted>
  <dcterms:modified xsi:type="dcterms:W3CDTF">2018-01-18T05:19:09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