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>前黄中心小学“</w:t>
      </w: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  <w:t>168”</w:t>
      </w: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王金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渝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上课自律性很差，喜欢讲话影响周围同学的上课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里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渝安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渝安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听课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能主动积极的学习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渝安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习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渝安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上课习惯比之前好很多，有进步，还需要加强教育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渝安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师发现问题及时教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渝安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学习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其相关作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上课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3:00Z</dcterms:created>
  <dc:creator>Administrators</dc:creator>
  <dc:description/>
  <cp:keywords/>
  <dc:language>en-US</dc:language>
  <cp:lastModifiedBy>walkinnet</cp:lastModifiedBy>
  <dcterms:modified xsi:type="dcterms:W3CDTF">2018-01-08T06:35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