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Arial" w:ascii="幼圆" w:hAnsi="幼圆"/>
          <w:b/>
          <w:bCs/>
          <w:color w:val="000000"/>
          <w:kern w:val="0"/>
          <w:sz w:val="24"/>
        </w:rPr>
        <w:t>2016-2017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 xml:space="preserve">      王晓亚              </w:t>
      </w:r>
    </w:p>
    <w:tbl>
      <w:tblPr>
        <w:tblW w:w="117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  <w:gridCol w:w="562"/>
        <w:gridCol w:w="561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"/>
        <w:gridCol w:w="8924"/>
      </w:tblGrid>
      <w:tr>
        <w:trPr>
          <w:trHeight w:val="495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为一名教师，本人能认真参加学校组织的政治学习，积极响应党的号召，忠于人民的教育事业，自觉遵守《中小学教师职业道德规范》，爱岗敬业，关心集体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一、做一个学习型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教师的从教之日，正是重新学习之时。本人能认真学习教育教学理论，积极投身于教科研工作，不断改进自己的课堂教学水平。工作之余，我经常阅读专业类的书籍，不断给自己充电，努力丰富自己的文学内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二、做一个富有爱心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爱学生，就必须善于走进学生的情感世界，就必须把学生当作朋友，去感受他们的喜怒哀乐，以尊重和依赖为前提，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三、做一个理念新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目前，新一轮的基础教育改革已经全面推开，在认真学习新课程理念的基础上，结合自己所教的学科，积极探索有效的教学方法。在课上，我把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四、做一个信息时代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以计算机和互联网为代表的信息技术，正以惊人的速度改变着人们的生存方式和学习方式。我能把计算机和网络当作新的教学工具，积极进行信息技术与学科整合的教改尝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在平时的工作中，我能和同事友好相处，积极向每一位老师学习，努力形成自己的教学风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  总之，教育工作，是一份常做常新、永无止境的工作。一份春华，一份秋实，在以后的工作中我将一如既往用心去教诲我的学生，相信今日含苞欲放的花蕾，明日一定能盛开绚丽的花朵。希望在以后的工作中能发扬优点，克服不足，总结经验教训，使教学工作更上一层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王晓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18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7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19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