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2-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574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1313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堂是我们的孩子授业解感的场所，我们要时刻把握学生在课堂上的动态生成。生动活泼，富有生命力的灵动课堂是我们每位教师的追求。那么这就需要教师在课堂上应该善于运用教学语言，或是赏识激励的评价语言，或是幽默生动的对话，都能让学生感受到轻松和谐的课堂魅力。这就需要我们善于观案，把握学生的个性特点，积累更丰富的词汇来充实自己。重敕于乐，就是富于课堂生命力的一种方式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课堂要有趣味”才能引起学生关注，才会积极主动学习。</w:t>
            </w:r>
          </w:p>
        </w:tc>
      </w:tr>
      <w:tr>
        <w:trPr>
          <w:trHeight w:val="464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微软雅黑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这本书，主要是对课堂现象进行细节的描述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同时又提供了具体有效的建议。透视出隐已在课堂背后的一些问题，有效地指导教师对自己的课堂做出有效的反思，真正提高课堂的教学质量。法这本书的过程中</w:t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我对书中所提到的一些果堂问题开始有深刻的意识和认识， 对这些处理课堂问墅的石效措施产生林响也从 中学到了很名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09:00Z</dcterms:created>
  <dc:creator>tos</dc:creator>
  <dc:description/>
  <dc:language>en-US</dc:language>
  <cp:lastModifiedBy>Administrator</cp:lastModifiedBy>
  <cp:lastPrinted>2014-11-20T11:33:00Z</cp:lastPrinted>
  <dcterms:modified xsi:type="dcterms:W3CDTF">2022-05-06T04:08:20Z</dcterms:modified>
  <cp:revision>1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