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4" w:before="0" w:after="0"/>
        <w:ind w:firstLine="1291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7"/>
          <w:szCs w:val="27"/>
        </w:rPr>
        <w:t>前黄中心小学教师读书交流记录表 </w:t>
      </w:r>
    </w:p>
    <w:tbl>
      <w:tblPr>
        <w:tblW w:w="8475" w:type="dxa"/>
        <w:jc w:val="left"/>
        <w:tblInd w:w="-4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00"/>
        <w:gridCol w:w="1084"/>
        <w:gridCol w:w="1951"/>
        <w:gridCol w:w="1427"/>
        <w:gridCol w:w="1428"/>
        <w:gridCol w:w="1385"/>
      </w:tblGrid>
      <w:tr>
        <w:trPr>
          <w:trHeight w:val="57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者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王康萍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ind w:firstLine="19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任教年级、学科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语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时间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</w:rPr>
              <w:t>2018.11</w:t>
            </w:r>
          </w:p>
        </w:tc>
      </w:tr>
      <w:tr>
        <w:trPr>
          <w:trHeight w:val="571" w:hRule="atLeast"/>
        </w:trPr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书籍</w:t>
            </w:r>
          </w:p>
        </w:tc>
        <w:tc>
          <w:tcPr>
            <w:tcW w:w="6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ind w:firstLine="1128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《反思教育》</w:t>
            </w:r>
          </w:p>
        </w:tc>
      </w:tr>
      <w:tr>
        <w:trPr>
          <w:trHeight w:val="508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内容摘要</w:t>
            </w:r>
          </w:p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师需要接受培训，学会促进学习、理解多样性、做到包容、培养他人共处的能力以及保护和改善环境的能力。教师必须营造尊重他人和安全的课堂环境，鼓励自尊和自主，并且运用多种多样的教学和辅导策略。教师必须与家长和社区进行有效的沟通。教师应与其他教师开展团队合作，维护学校的整体利益。教师应了解自己的学生及其家庭，并能够根据学生的具体情况施教。教师应能够选择适当的教学内容，并有效地利用这些内容来培养学生的能力。教师应运用技术和其他材料，以此作为促进学习的工具。</w:t>
            </w:r>
          </w:p>
        </w:tc>
      </w:tr>
      <w:tr>
        <w:trPr>
          <w:trHeight w:val="403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</w:rPr>
              <w:t>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读书心得</w:t>
            </w:r>
          </w:p>
          <w:p>
            <w:pPr>
              <w:pStyle w:val="Normal"/>
              <w:widowControl/>
              <w:spacing w:lineRule="atLeast" w:line="394" w:before="0" w:after="0"/>
              <w:ind w:firstLine="503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作为教师，如果需要培养终身学习习惯的孩子，自己也必须是这样的人，其次就是尊重不同的多元文化，也让自己有动力很想多出去感受和见识不同国家的幼儿教育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3:00Z</dcterms:created>
  <dc:creator>User</dc:creator>
  <dc:description/>
  <cp:keywords/>
  <dc:language>en-US</dc:language>
  <cp:lastModifiedBy>User</cp:lastModifiedBy>
  <dcterms:modified xsi:type="dcterms:W3CDTF">2018-11-22T08:34:00Z</dcterms:modified>
  <cp:revision>2</cp:revision>
  <dc:subject/>
  <dc:title/>
</cp:coreProperties>
</file>