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9"/>
              <w:jc w:val="both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40"/>
              <w:rPr>
                <w:rFonts w:ascii="宋体" w:hAnsi="宋体" w:eastAsia="宋体" w:cs="宋体"/>
                <w:color w:val="000000"/>
                <w:spacing w:val="1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先讨论儿童教育焦虑。有人将教育焦虑概括为三种</w:t>
            </w:r>
            <w:r>
              <w:rPr>
                <w:rFonts w:eastAsia="宋体" w:cs="宋体" w:ascii="宋体" w:hAnsi="宋体"/>
                <w:color w:val="000000"/>
                <w:spacing w:val="15"/>
                <w:sz w:val="24"/>
                <w:szCs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学习焦虑一一立竿见影式教育带来“速成式”学习，结果是学习负担过多、学业负担过重与身心健康发展之间造成矛盾和冲突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规划焦虑一一孩子成长要不要规划设计，能不能跳出规划设计，现实性与可能性之间产生了矛盾和冲突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比拼焦虑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别人家的孩子总比我们家的孩子读的书、上的培训班多，参加的比赛多，成绩好名次高，自家孩子与别人家孩子在比赛之间造成矛盾、冲突。这些焦虑首先是家长、教师的焦虑，逐步扩大为社会焦虑，当然也影响到学生，形成儿童焦虑。无论何种焦虑，总之是关于儿童成长的焦虑，成长焦虑必然影响完整儿童成长。</w:t>
            </w:r>
          </w:p>
          <w:p>
            <w:pPr>
              <w:pStyle w:val="Normal"/>
              <w:spacing w:lineRule="exact" w:line="440"/>
              <w:ind w:firstLine="540"/>
              <w:rPr>
                <w:rFonts w:ascii="宋体" w:hAnsi="宋体" w:eastAsia="宋体" w:cs="宋体"/>
                <w:color w:val="000000"/>
                <w:spacing w:val="15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7"/>
                <w:szCs w:val="27"/>
                <w:u w:val="none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面对焦虑，渐渐地形成两种不同的教育观点和主张。一种主张是，为了完整儿童发展，要进一步解放儿童，真正解放儿童，让儿童快乐起来，自由起来，自然成长</w:t>
            </w:r>
            <w:r>
              <w:rPr>
                <w:rFonts w:eastAsia="宋体" w:cs="宋体" w:ascii="宋体" w:hAnsi="宋体"/>
                <w:color w:val="000000"/>
                <w:spacing w:val="15"/>
                <w:sz w:val="24"/>
                <w:szCs w:val="24"/>
                <w:u w:val="none"/>
              </w:rPr>
              <w:t>;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让儿童站到课程、教学和管理的正中央，成为学习的主体、课堂的主人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从儿童出发，注重兴趣，培养爱好，发展特长。另一种主张则相反，教育不能让孩子快乐，有一位学者甚至说，凭什么让孩子快乐</w:t>
            </w:r>
            <w:r>
              <w:rPr>
                <w:rFonts w:eastAsia="宋体" w:cs="宋体" w:ascii="宋体" w:hAnsi="宋体"/>
                <w:color w:val="000000"/>
                <w:spacing w:val="15"/>
                <w:sz w:val="24"/>
                <w:szCs w:val="24"/>
                <w:u w:val="none"/>
              </w:rPr>
              <w:t>?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当下的孩子过于快乐了。儿童站立中央，教师站到哪里去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？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兴趣、爱好、特长能真正解决儿童发展的问题吗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？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显然，这是另一种焦虑，是观念的焦虑。焦虑是客观存在的，教育观点、主张之间的冲突是很大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揽清幽</cp:lastModifiedBy>
  <cp:lastPrinted>2014-11-20T11:33:00Z</cp:lastPrinted>
  <dcterms:modified xsi:type="dcterms:W3CDTF">2019-10-08T00:51:49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