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eastAsia="zh-CN"/>
        </w:rPr>
        <w:t>武进区前黄中心小学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Arial" w:eastAsia="仿宋"/>
          <w:b/>
          <w:bCs/>
          <w:color w:val="000000"/>
          <w:sz w:val="32"/>
          <w:szCs w:val="32"/>
          <w:lang w:eastAsia="zh-CN"/>
        </w:rPr>
        <w:t>走进每个家庭，关爱每位学生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Arial"/>
          <w:color w:val="000000"/>
          <w:sz w:val="18"/>
          <w:szCs w:val="18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大家访活动的实施方案</w:t>
      </w:r>
      <w:r>
        <w:rPr>
          <w:rFonts w:ascii="仿宋" w:hAnsi="仿宋" w:cs="Arial" w:eastAsia="仿宋"/>
          <w:color w:val="000000"/>
          <w:sz w:val="20"/>
          <w:szCs w:val="2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 </w:t>
      </w:r>
      <w:r>
        <w:rPr>
          <w:rFonts w:ascii="仿宋" w:hAnsi="仿宋" w:cs="Arial" w:eastAsia="仿宋"/>
          <w:color w:val="000000"/>
          <w:sz w:val="30"/>
          <w:szCs w:val="30"/>
        </w:rPr>
        <w:t>为进一步加强教育行风和师德建设，促进家校教育有效衔接，形成学校、家庭、社会三位一体的育人合力，搭建家校沟通的桥梁，推进素质教育战略主题的落实，办好人民满意教育。结合我校德育工作要点及工作实际，经校委会研究，决定在全校教师中全面开展“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走进每个家庭，关爱每位学生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大家访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活动。为确保该活动科学有序、取得实效，特制订本方案。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一、活动主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大家访活动的主题是：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走进每个家庭，关爱每位学生</w:t>
      </w:r>
      <w:r>
        <w:rPr>
          <w:rFonts w:ascii="仿宋" w:hAnsi="仿宋" w:cs="Arial" w:eastAsia="仿宋"/>
          <w:color w:val="000000"/>
          <w:sz w:val="30"/>
          <w:szCs w:val="30"/>
        </w:rPr>
        <w:t>。学校、家庭、社会是办好人民满意教育的共同责任主体，走进家庭开展家访是沟通三者的桥梁纽带，教师、家长和社会携手育人是教育成功的关键，开展家访活动是贯彻市教育工作会议精神，促进我校教育科学发展的迫切需要，是促进学生健康成长、提高育人水平的要求。通过开展家访活动，增进学校与家庭、学校与社会、教师与家长、教师与学生之间的了解、理解、信任和情感，促进学生健康成长，教育和谐发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二、指导思想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color w:val="000000"/>
          <w:sz w:val="30"/>
          <w:szCs w:val="30"/>
        </w:rPr>
        <w:t>大家访活动坚持以改善学生成长环境、办好人民满意的教育为出发点，以构建和谐家校关系、和谐师生关系、和谐教群关系为基本要求，通过大家访切实加强学校和家庭、教师和家长的联系和沟通，了解学生成长环境、思想动态及校外表现，宣传正确的家庭教育思想，掌握教育子女的科学方法，征求学生及家长对教师和学校工作的意见和建议，营造全社会共同关爱学生、教育学生的良好氛围，弘扬“教师服务学生、教育服务人民”的风尚，让每一个学生在家长和老师的关爱下健康成长、全面发展。促进我校教育教学工作和谐、稳定、健康、快速发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三、活动目标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家访是沟通学校家庭不可缺少的一座桥梁，也是加强中学生思想道德教育，促进青少年健康成长，深入构建学校、家庭、社会三位一体的教育网络，形成教育合力的重要途径之一。作为我校家校联系容之一，家访教育活动应完成以下目标：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、通过家访活动，打破师生隔膜，让老师充分了解学生家庭背景、家庭教育环境，掌握影响学生成长的第一手家庭资料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Arial" w:ascii="仿宋" w:hAnsi="仿宋"/>
          <w:color w:val="00000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、通过家访活动，架起家校联系的“桥梁”，优化家校教育的合力，指导家长科学合理开展家庭教育，避免家庭教育误区，提高家庭教育水平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Arial" w:ascii="仿宋" w:hAnsi="仿宋"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sz w:val="30"/>
          <w:szCs w:val="30"/>
        </w:rPr>
        <w:t>、通过家访活动，及时宣传学校各项规章制度和工作，寻求得到家长最大的配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Arial" w:ascii="仿宋" w:hAnsi="仿宋"/>
          <w:color w:val="00000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、通过家访活动，进一步搭建在班级管理中班主任与科任教师合作的平台，体现齐抓共管精神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四、活动容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一）家访的容。</w:t>
      </w:r>
      <w:r>
        <w:rPr>
          <w:rFonts w:ascii="仿宋" w:hAnsi="仿宋" w:cs="Arial" w:eastAsia="仿宋"/>
          <w:color w:val="000000"/>
          <w:sz w:val="30"/>
          <w:szCs w:val="30"/>
        </w:rPr>
        <w:t>一是了解学生的家庭状况、成长环境及在家的思想与表现。向家长反馈学生的学习情况及在校表现，与家长共商促进学生发展的教育措施、方法和手段。二是宣传教育法律法规和教育政策，介绍学校的办学理念、规章制度、办学特色和学生安全教育知识，指导家长转变教育观念，用科学的方法教育孩子，对家长关心的热点问题做好宣传解释工作，让家长理解和支持学校的各项教育活动；三是征求家长对学校及教育部门的意见和建议，让家长和教师共同承担起教育学生的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二）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活动的对象：</w:t>
      </w:r>
      <w:r>
        <w:rPr>
          <w:rFonts w:ascii="仿宋" w:hAnsi="仿宋" w:cs="Arial" w:eastAsia="仿宋"/>
          <w:color w:val="000000"/>
          <w:sz w:val="32"/>
          <w:szCs w:val="32"/>
        </w:rPr>
        <w:t>坚持家访学生全覆盖及六类重点家访对象二者并举。六类重点家访对象：一是经济困难家庭，二是学习困难学生家庭，三是思想和学业上有重大变故的学生家庭，四是留守儿童（含单亲子女）家庭，五是进城务工随迁子女家庭，六是残疾学生家庭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三）家访的形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sz w:val="30"/>
          <w:szCs w:val="30"/>
        </w:rPr>
        <w:t>、学校领导干部分片、包班，教师全员参与，学生家庭全部到访。实行以班主任和课任教师为主，</w:t>
      </w:r>
      <w:r>
        <w:rPr>
          <w:rFonts w:ascii="仿宋" w:hAnsi="仿宋" w:cs="Arial" w:eastAsia="仿宋"/>
          <w:color w:val="000000"/>
          <w:sz w:val="32"/>
          <w:szCs w:val="32"/>
        </w:rPr>
        <w:t>采取两人结伴而行的方式进行，六类重点家访对象的家访时间每学年不少于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次，班主任每学年至少家访本班三分之一以上学生，科任教师每学年要对所教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名以上的学生进行家访，每次家访前要预先“备课”，结束后要认真做好情况记录，形成“家访手记”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除此之外，将个别家长请入学校，与班主任、科任教师及学校领导进行面对面的交流与沟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sz w:val="32"/>
          <w:szCs w:val="32"/>
        </w:rPr>
        <w:t>开展“帮困助学一对一”主题实践活动。教育行政干部每人一对一帮助一名贫困生，教师每人一对一帮助一名学困生，激励广大干部和教师进一步增强为民服务意识，提升服务水平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   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五、活动步骤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宣传动员阶段（</w:t>
      </w: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 xml:space="preserve">月）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结合学校实际制定好家访计划，做到“五个明确”，要明确家访的目的，明确家访人员，明确家访的容，明确家访的时间，明确家访的对象，明确解决的问题，使计划符合实际，容具体，操作方便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组织实施阶段（</w:t>
      </w: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月－</w:t>
      </w: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月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创新活动载体，强化组织实施，通过多种途径，遍访在校学生家庭，向家长介绍学校，宣传学生健康成长相关知识及科学的教育方法，征求家长对学校工作的意见及建议，详细了解学生家庭情况，成长环境，在家表现、学习和生活习惯等，并记录在案，做到对班级学生情况清、底子明。根据对班级学生情况的了解，教师要认真分析掌握的情况，在班组教师间开展案例会诊，针对学生的心理需求、能力结构、个性特征等方面的问题，制定科学合理的解困策略，有计划有步骤地实施帮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  <w:lang w:eastAsia="zh-CN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、总结提高阶段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Arial" w:ascii="仿宋" w:hAnsi="仿宋"/>
          <w:b/>
          <w:bCs/>
          <w:color w:val="000000"/>
          <w:sz w:val="30"/>
          <w:szCs w:val="30"/>
          <w:lang w:val="en-US" w:eastAsia="zh-CN"/>
        </w:rPr>
        <w:t>-12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Arial" w:eastAsia="仿宋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教师家访结束后，要把家长反映的问题、建议及时向学校领导作书面汇报，把了解到的学生的家庭情况，与其他任课教师进行沟通，以便有针对性地对学生进行教育。组织教师认真做好家访工作总结，总结经验、查找不足，对在家访工作中表现突出的教师和班主任给予表彰。</w:t>
      </w:r>
      <w:r>
        <w:rPr>
          <w:rFonts w:ascii="仿宋" w:hAnsi="仿宋" w:cs="Times New Roman" w:eastAsia="仿宋"/>
          <w:color w:val="000000"/>
          <w:sz w:val="21"/>
          <w:szCs w:val="21"/>
        </w:rPr>
        <w:t xml:space="preserve">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六、活动要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一）提高活动认识。</w:t>
      </w:r>
      <w:r>
        <w:rPr>
          <w:rFonts w:ascii="仿宋" w:hAnsi="仿宋" w:cs="Arial" w:eastAsia="仿宋"/>
          <w:color w:val="000000"/>
          <w:sz w:val="30"/>
          <w:szCs w:val="30"/>
        </w:rPr>
        <w:t>此次活动是加强家校共建机制，健全互信沟通的有效尝试，是贯彻市市教育局“走进家庭、携手育人”大家访活动的有效举措，对于加强教师职业道德建设具有重要的决定意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二）加强组织领导。</w:t>
      </w:r>
      <w:r>
        <w:rPr>
          <w:rFonts w:ascii="仿宋" w:hAnsi="仿宋" w:cs="Arial" w:eastAsia="仿宋"/>
          <w:color w:val="000000"/>
          <w:sz w:val="30"/>
          <w:szCs w:val="30"/>
        </w:rPr>
        <w:t>为切实加强本次活动的组织领导，特成立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前黄中心小学</w:t>
      </w:r>
      <w:r>
        <w:rPr>
          <w:rFonts w:ascii="仿宋" w:hAnsi="仿宋" w:cs="Arial" w:eastAsia="仿宋"/>
          <w:color w:val="00000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走进每个家庭，关爱每位学生</w:t>
      </w:r>
      <w:r>
        <w:rPr>
          <w:rFonts w:ascii="仿宋" w:hAnsi="仿宋" w:cs="Arial" w:eastAsia="仿宋"/>
          <w:color w:val="000000"/>
          <w:sz w:val="30"/>
          <w:szCs w:val="30"/>
        </w:rPr>
        <w:t>”活动领导小组，负责本活动的布署、指导、协调、督促和落实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ascii="仿宋" w:hAnsi="仿宋" w:cs="Arial" w:eastAsia="仿宋"/>
          <w:color w:val="000000"/>
          <w:sz w:val="30"/>
          <w:szCs w:val="30"/>
        </w:rPr>
        <w:t xml:space="preserve">组织机构如下：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Arial" w:eastAsia="仿宋"/>
          <w:color w:val="000000"/>
          <w:sz w:val="30"/>
          <w:szCs w:val="30"/>
        </w:rPr>
        <w:t>组  长：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顾海峰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副组长：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丁文敏、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童立骏、王霞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成  员：</w:t>
      </w:r>
      <w:r>
        <w:rPr>
          <w:rFonts w:ascii="仿宋" w:hAnsi="仿宋" w:cs="Arial" w:eastAsia="仿宋"/>
          <w:color w:val="000000"/>
          <w:sz w:val="30"/>
          <w:szCs w:val="30"/>
          <w:lang w:eastAsia="zh-CN"/>
        </w:rPr>
        <w:t>沈红蕾、施丹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Arial" w:eastAsia="仿宋"/>
          <w:b/>
          <w:bCs/>
          <w:color w:val="000000"/>
          <w:sz w:val="30"/>
          <w:szCs w:val="30"/>
        </w:rPr>
        <w:t>（三）建立长效机制。</w:t>
      </w:r>
      <w:r>
        <w:rPr>
          <w:rFonts w:ascii="仿宋" w:hAnsi="仿宋" w:cs="Arial" w:eastAsia="仿宋"/>
          <w:color w:val="000000"/>
          <w:sz w:val="30"/>
          <w:szCs w:val="30"/>
        </w:rPr>
        <w:t>学校将定期检查，定期总结，定期督导，定期通报，</w:t>
      </w:r>
      <w:r>
        <w:rPr>
          <w:rFonts w:ascii="仿宋" w:hAnsi="仿宋" w:cs="Arial" w:eastAsia="仿宋"/>
          <w:color w:val="000000"/>
          <w:sz w:val="32"/>
          <w:szCs w:val="32"/>
        </w:rPr>
        <w:t>形成长效机制，杜绝走形式、走过场和“一阵风”。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要建立家访工作长效机制，把教师家访纳入班主任、教师考核容，纳入师德档案，作为考核教师师德情况的重要容和评优晋级的重要依据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1"/>
        <w:textAlignment w:val="auto"/>
        <w:rPr>
          <w:rFonts w:ascii="仿宋" w:hAnsi="仿宋" w:eastAsia="仿宋" w:cs="Arial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（四）形成良好氛围。</w:t>
      </w:r>
      <w:r>
        <w:rPr>
          <w:rFonts w:ascii="仿宋" w:hAnsi="仿宋" w:cs="Arial" w:eastAsia="仿宋"/>
          <w:color w:val="000000"/>
          <w:sz w:val="32"/>
          <w:szCs w:val="32"/>
        </w:rPr>
        <w:t>学校要做好活动宣传动员工作，充分利用电子屏、宣传栏、标语等广泛宣传大家访活动目的意义、容和要求，形成全社会共同关注学生健康成长的良好局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武进区前黄中心小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 xml:space="preserve">....                                 .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t xml:space="preserve">.  .  .  .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4:00Z</dcterms:created>
  <dc:creator>Administrator</dc:creator>
  <dc:description/>
  <dc:language>en-US</dc:language>
  <cp:lastModifiedBy>阿沈</cp:lastModifiedBy>
  <cp:lastPrinted>2022-11-02T10:31:00Z</cp:lastPrinted>
  <dcterms:modified xsi:type="dcterms:W3CDTF">2022-11-02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88C0B902F43C4ADE5B1106655B7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