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徐建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这些事迹正如她所说的，如果我是小溪，就流向沙漠，去造就一片生命的绿洲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建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能主动与学生和家长联系，争取家长的支持。尊重学生人格，平等公正对待每个学生，对学生严格要求耐心教导，保护学生的合法权益，促进学生全面，主动，健康发展，无讽刺，挖苦，歧视，体罚和变相体罚学生的现象。我能遵守社会公德。衣着整洁得体，语言规范健康，举止文明礼貌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87"/>
        <w:gridCol w:w="2282"/>
        <w:gridCol w:w="3403"/>
      </w:tblGrid>
      <w:tr>
        <w:trPr>
          <w:trHeight w:val="566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建亚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79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为老师，</w:t>
            </w:r>
            <w:r>
              <w:rPr>
                <w:rFonts w:ascii="宋体" w:hAnsi="宋体" w:cs="宋体"/>
                <w:sz w:val="24"/>
              </w:rPr>
              <w:t>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取名废</cp:lastModifiedBy>
  <cp:lastPrinted>2021-10-09T09:25:00Z</cp:lastPrinted>
  <dcterms:modified xsi:type="dcterms:W3CDTF">2021-10-11T01:23:28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E6FA5C974DEA81B82D1EC5B0BB7A</vt:lpwstr>
  </property>
  <property fmtid="{D5CDD505-2E9C-101B-9397-08002B2CF9AE}" pid="3" name="KSOProductBuildVer">
    <vt:lpwstr>2052-11.1.0.10700</vt:lpwstr>
  </property>
</Properties>
</file>