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围棋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从参加“翼伏堂”乡村学校少年宫，我的心就转到空模上了。其实说要参加比赛并争取拿冠军，我还真没好好想过，因为我知道自己的动手能力不是很好。和爸妈商量时，妈妈就半信半疑地说：“就你，行吗？兴趣小组没看见你拿回来一件成品。”这句话并没有打垮我要参赛的念头，反而让我更加努力。经过千求万求，妈妈终于同意我参加空模兴趣小组了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一到兴趣小组活动时间，我就早早地在综合实践活动室等待。轮到我飞天池飞机时，我的心甭提多高兴了，看着飞机在天空中飞翔，激我觉得自己仿佛成了一名勇敢的飞行员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过一段时间的训练，我觉得我的操控技术越来越熟练，这次比赛，我一定要争取拿个名次！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化梦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围棋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有胜必有负是不是知道了一些理论，老子就天下无敌了呢？答案是否定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原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即便你知道了，也未必能完全做到。比如棋局中走出了坏棋，到复盘时候才知道那手棋过分了。但棋局中为什么没走好呢？或者是一时的心情想那样走，或者是精力不足，或者是计算不周，或者仅仅是运气不好……知道了不一定就做到啊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原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你认为自己做的好，但你能担保对手不比你做的更好吗？也许对手的计算比你更周密，棋感比你更和谐。尽管这样的所谓大道理对手不一定是这样说的，但他却做到了。比如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岁的李昌镐拿了世界冠军。如果那时候你叫他说理论，他可能说不过其他老棋手。但他却是实实在在做到了，这得益自小的训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所以有胜必有负，保持一颗“平常心”。这样不但输赢坦然，也使心态更加稳定，水平更加容易发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庄泉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Windows 用户</cp:lastModifiedBy>
  <dcterms:modified xsi:type="dcterms:W3CDTF">2015-02-28T07:54:00Z</dcterms:modified>
  <cp:revision>8</cp:revision>
  <dc:subject/>
  <dc:title>乡村学校少年宫活动学生体会</dc:title>
</cp:coreProperties>
</file>