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王旭霞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数学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计算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计算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21-01-07T13:56:0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