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spacing w:lineRule="exact" w:line="400"/>
        <w:ind w:firstLine="3120"/>
        <w:rPr>
          <w:sz w:val="24"/>
          <w:szCs w:val="24"/>
          <w:u w:val="single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cs="Calibri;Dotum" w:eastAsia="Calibri;Dotum"/>
          <w:sz w:val="24"/>
          <w:szCs w:val="24"/>
        </w:rPr>
        <w:t xml:space="preserve">    </w:t>
      </w:r>
      <w:r>
        <w:rPr>
          <w:rFonts w:cs="Calibri;Dotum" w:eastAsia="Calibri;Dotum"/>
          <w:sz w:val="24"/>
          <w:szCs w:val="24"/>
        </w:rPr>
        <w:t xml:space="preserve"> </w:t>
      </w:r>
      <w:r>
        <w:rPr>
          <w:sz w:val="24"/>
          <w:szCs w:val="24"/>
        </w:rPr>
        <w:t>姓名</w:t>
      </w:r>
      <w:r>
        <w:rPr>
          <w:rFonts w:cs="Calibri;Dotum" w:eastAsia="Calibri;Dotum"/>
          <w:sz w:val="24"/>
          <w:szCs w:val="24"/>
        </w:rPr>
        <w:t xml:space="preserve">  </w:t>
      </w:r>
      <w:r>
        <w:rPr>
          <w:sz w:val="24"/>
          <w:szCs w:val="24"/>
        </w:rPr>
        <w:t>刘文明</w:t>
      </w:r>
    </w:p>
    <w:p>
      <w:pPr>
        <w:pStyle w:val="Normal"/>
        <w:ind w:firstLine="3000"/>
        <w:rPr>
          <w:sz w:val="24"/>
          <w:szCs w:val="24"/>
        </w:rPr>
      </w:pPr>
      <w:r>
        <w:rPr>
          <w:rFonts w:eastAsia="Calibri;Dotum" w:cs="Calibri;Dotum"/>
          <w:sz w:val="24"/>
          <w:szCs w:val="24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单写几句基本情况作为开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担任四年级数学教学，任四年级备课组长。任教学科学生比较喜欢，考试成绩优秀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亲和力强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上课生动有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组织能力强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没有读过大学，专业水平不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课堂教学能力还需提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有机会参加数学的各种培训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多做多读有关数学方面的论文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积极参加学习组织的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怎么做，达到什么程度（以下相同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看教材和资料，对知识体系比较了解，知道每节课的重难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别人的优秀教案和课件，结合自己和学生的实际情况进行运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尽量采取多种形式进行教学吸引学生的注意力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参加学校组织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题讲座，学以致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争取把平时的上课心得记下来，为论文撰写提供素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都参加数学的课题研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次调研取得优异成绩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优秀教师学习，提高自己的技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堂课都能精心设计，在课堂上取得比较好的教学效果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够与其他教师进行资源共享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过培养积极、向上的良好的班级风气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老教师学习，带好新教师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抽时间研读教育专业杂志等有关书籍，钻研新教材和教法，让丰富的理论支撑教学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自己的课堂真正成为生动、高效的课堂，教学上形成自己的独特风格和特色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个富有责任心的优秀老师，在遵守制度、与人相处方面能够严格要求自己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搜集专业发展的新动向、新信息，不断更新知识，以适应时代发展的要求和学生学习的需求。</w:t>
            </w:r>
            <w:r>
              <w:rPr>
                <w:rFonts w:cs="Calibri;Dotum" w:eastAsia="Calibri;Dotum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重个人素质的培养，切实提高自身理论水平和业务水平，力求为学生创造最好的教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cp:keywords/>
  <dc:language>en-US</dc:language>
  <cp:lastModifiedBy>Administrator</cp:lastModifiedBy>
  <dcterms:modified xsi:type="dcterms:W3CDTF">2018-01-11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