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届全国青少年学生法治知识网络大赛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，在第二届全国青少年学生法治知识网络大赛中，多名学生获奖，前黄中心小学获全国级组织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等奖：</w:t>
      </w:r>
      <w:r>
        <w:rPr>
          <w:rFonts w:ascii="宋体" w:hAnsi="宋体" w:cs="宋体"/>
          <w:sz w:val="24"/>
          <w:szCs w:val="24"/>
          <w:lang w:val="en-US" w:eastAsia="zh-CN"/>
        </w:rPr>
        <w:t>罗宇丰、朱志贤、柴钰、赵天悦、时伊成、牟梓路、周誉、刘赟、王梓轩、李凡、吴籽萱、潘恒鑫、陈卓、景科、郑雪、唐凯、陈博、朱铮、朱田宇、周怡、周存远、封耀明、汤相宝、张琰、陈逸文、潘虹、汤苏鑫、谈陆杨、顾语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等奖：</w:t>
      </w:r>
      <w:r>
        <w:rPr>
          <w:rFonts w:ascii="宋体" w:hAnsi="宋体" w:cs="宋体"/>
          <w:sz w:val="24"/>
          <w:szCs w:val="24"/>
          <w:lang w:val="en-US" w:eastAsia="zh-CN"/>
        </w:rPr>
        <w:t>付齐琪、李鑫宇、周婷慧、李佳、房进、王佳淼、汤静茹、吴家婷、杨科煜、朱湘、彭康、顾邵琳、蒋希晨、陈延峻、何程越、戴广宇、邹阳阳、王君怡、方天笑、李文博、杨超逸、沙礼龙、陈睿韬、苗予露、申吉茂、朱丰、陈凯鑫、吴津津、李明洋、颜依蕊、周彬、詹保家、柯慧蓉、吴亦瑜、钱诗雨、李赢、陈伟刚、缪徐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等奖：</w:t>
      </w:r>
      <w:r>
        <w:rPr>
          <w:rFonts w:ascii="宋体" w:hAnsi="宋体" w:cs="宋体"/>
          <w:sz w:val="24"/>
          <w:szCs w:val="24"/>
          <w:lang w:val="en-US" w:eastAsia="zh-CN"/>
        </w:rPr>
        <w:t>李杨宸、刘月彤、李逸帆、王渝安、庄天韵、李虹庆、赵浛妤、姜城朵、王勤宇、于巧云、钱夏卉、罗玲秋、张紫兰、陈治巢、王通、汤铭悦、夏紫怡、李思雨、潘嘉伟、杨天浩、杨天成、刘文娇、杨柯宇、薛语婷、李欧、唐露青、谢小彤、翟佳文、陈静雯、陈哲、孙瑞、陆蓥、朱黄鑫、庄欣月、王柯钰、张肖肖、谈欣妍、黄一鸣、王铭涛、陈欣宇陈功、周林、辅凌瑶、陈茜、杜友鹏、袁梦、杨婷玉、李马轲、孙泽博、黎博元、邵宇宸、潘梓欣、周威威、方宇航、费鑫乐、刘琦、张若菡、赵锦宇、李钰、潘志成、刘成志、鄢志琴、沈圆梦、杨铭锴、舒可欣、谈柯怡、谈笑、朱佳敏、童博、周新宇、郑宇、董升、王启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8-05-21T10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