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徐志琴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杰同学跟着外公、外婆生活，父亲在外地做生意，母亲生二胎去外地的爷爷奶奶家待产，所以学习上无人辅导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平时学习的情况令人担忧，书写字迹马虎，能按时按量完成作业，但出错多，课上注意力不够集中，听课效率一般，成绩不太好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了解该生的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常和她谈心、聊天，让她体会到老师对她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杰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加强家访，了解家庭情况、学习环境，家长对孩子的教育观念、教育方法等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家长加强联系，争取家长对学校工作的支持与配合。逐步扭转该生问题，培养良好的学习习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杰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left="55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弄清楚学生现在的心理。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针对学生的具体情况给予鼓励，树立信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发起了学生学习语文的兴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教室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杰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堂上，经常设计一些浅显的问题让其回答，培养学习自信心；另外布置浅显的作业，培养爱做作业的习惯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她课堂表现更积极了，思维更集中了，较前能主动积极的学习，积极完成课外作业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杰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谈话引导学生敞开心扉，主动和老师沟通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适宜的练习鼓励学生，培养信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杰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导书写规范，巩固基础知识，帮助学生加深理解。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帮学生找出原因，进行练习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杰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先让学生自己独立改题，发现学生改题时出错的原因，及时指正并讲解相应的知识点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加强阅读能力的训练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完成预期要求，学生的成绩有了进步，学习的积极性和学习兴趣提高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User</cp:lastModifiedBy>
  <dcterms:modified xsi:type="dcterms:W3CDTF">2018-01-06T06:30:00Z</dcterms:modified>
  <cp:revision>5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