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一学期科学备课组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继续推进课程改革，确立“以人为本”的思想，关注学生的发展，以新课程理念指导术课课堂教学实践，认真总结课程改革实施过程中形成的经验，深入研究课程实施过程中出现的新问题、新情况，寻找解决问题的对策；进一步加强对青年教师的指导和培养力度，积极为广大教师提供展示和交流的平台，进一步提高我校术课教师的整体水平，加快专业化成长的步伐，全面提升教师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主要工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加强理论学习，提升研究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对教育教学理论的学习，系统学习一些理论书籍以及杂志上有关教学改革的经验文章，研究各科课堂教学中如何体现以审美体验为核心的基本理念，在潜移默化中培育学生良好的道德品质，健全的人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定时开展教研活动，并要建立有效的教研工作日志。内容可包括：理论学习札记、听课评课集、课题研究手册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组织教师认真研读《课程标准》、《课标解读》、……采用个人研读与讨论解读相结合的方法强化读书效果，要求教师每人撰写一篇课改论文，参加市教育教学论文评比，不断提高教师的教育教学理论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开发网络资源，以信息化带动教育现代化，利用媒体有效地服务于术课教学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以科学概念教学的研究课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深化课程改革，提高教学质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立“以学生的发展为本”的思想，强调学生的全面发展，注重能力培养及发展学生的个性；着眼于未来，培养学生良好的道德品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追求真实有效的课堂教学，直面课改中遇到的困惑与问题：实施新课程，学生就不要采用接受式学习了吗？合作学习就是小组讨论吗？课堂需要“安静”还是“活跃”？使用多媒体辅助教学的课就一定是好课吗？等诸多问题需要我们静下心来好好总结与反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高度关注课堂教学，在把握教材、重组教材、教学设计、课堂调控上炼就基本功，在追求真实有效的课堂上有提高、有收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搞好课题研究，促进教师成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视术课教师在教学专业和专业技能方面的提高与进修，鼓励青年教师进行课题研究，指导和帮助青年教师进行课题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进“精品课”建设，总结教师的教育教学经验，共享优质教育资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强化学科整合的研究探索，积极利用信息技术开展各类学科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学校特点与学科特点，充分挖掘与利用信息技术资源开展各类学科教学，通过整合研究，提升课堂教学水平，培养学生的创新精神和实践能力，大力推进素质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快信息技术进程，不断提升广大学科教师的信息素养，增强教师应用现代教育理论、应用信息技术的意识和能力，推动学科教学与信息技术的整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发各学科的专题学习网页和多媒体教学辅助课件，逐步建立学科教学资源库，为学校教育教学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具体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期初制定备课组备课活动计划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参照校、区行事历开展各科教研活动，本学期四年级科学开设校教研活动，业务学习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开展各项学生科技竞赛辅导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完成总结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2:00Z</dcterms:created>
  <dc:creator>Administrators</dc:creator>
  <dc:description/>
  <cp:keywords/>
  <dc:language>en-US</dc:language>
  <cp:lastModifiedBy>walkinnet</cp:lastModifiedBy>
  <cp:lastPrinted>2014-01-16T16:14:00Z</cp:lastPrinted>
  <dcterms:modified xsi:type="dcterms:W3CDTF">2019-06-21T06:00:00Z</dcterms:modified>
  <cp:revision>16</cp:revision>
  <dc:subject/>
  <dc:title>综合组教研活动工作计划</dc:title>
</cp:coreProperties>
</file>