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三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19.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反思教育：向“全球共同利益”的理念转变？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现在“学生每天有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6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个小时的时间被规定在课程表上，”“在许多县中学生三四个星期不能放假回家一次，”“苏北某县中用一天只有四个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分钟来说明学生作息时间的紧张，早上起床吃饭，吃午饭和晚饭，睡觉前的准备各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分钟，除此之外，就是睡觉和学习。”学生学业繁重的状况，不仅让学生从小就失去了童趣和天性，失去了对生活的热爱和对未来美好的期盼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;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而且还失去了整整一代青少年的强壮体质。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70%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以上的近视眼，以及弱不禁风的身躯，真让人担心，今后靠谁来保卫祖国，建设祖国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教师，在未来的生活中，我们要不断协调学生学习的目的与组织形式，让学生自身实现可持续发展，适应社会的发展。卢梭在《爱弥儿》中谆谆告诫道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大自然希望儿童在成人以前就要像儿童的样子。如果我们打乱了这个秩序，我们就会造成一些早熟的果实，它们长得既不丰满也不甜美，而且很快就会腐烂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将造成一些年纪轻轻的博士和老态龙钟的儿童。”在一个全新的时代背景下，在承认世界的多元性的同时，我们必须保持对可持续发展的核心关切；要重申人文主义教育方法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ˎ̥;Times New Roman" w:hAnsi="ˎ̥;Times New Roman" w:eastAsia="宋体" w:cs="ˎ̥;Times New Roman"/>
          <w:b/>
          <w:b/>
          <w:sz w:val="28"/>
          <w:szCs w:val="28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童立骏</cp:lastModifiedBy>
  <cp:lastPrinted>2014-11-20T11:33:00Z</cp:lastPrinted>
  <dcterms:modified xsi:type="dcterms:W3CDTF">2019-06-17T14:08:26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