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文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701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年级语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国守法。全面贯彻教育方针，自觉学校规章制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岗敬业。热爱教育，热爱学校，热爱学生，勤奋工作。认真执行教学计划，认真备课上课，认真批改作业，认真辅导学生。服从工作安排，积极承担上级分配的教育教学工作任务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爱学生。关心爱护全体学生，公正对待学生，关心学生安全和身心健康。不体罚或变相体罚学生，不讽刺、挖苦、歧视学生，不放弃每一个学生，主动帮助和辅导学习有困难的学生。主动加强与学生家长的联系和沟通，及时反馈学生在校情况，促进家校互动育人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书育人。坚持因材施教，激发和培养学生创新精神和实践能力，将德育渗透于教育教学工作中，改进教育教学方法，精心组织课堂教学和实践教学活动，切实减轻学生课业负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人师表。淡泊名利，诚实守信，自尊自爱。文明执教，语言规范，严于律己，廉洁从教，自觉抵制有偿家教，不收受学生和家长财物。关心集体，顾全大局，团结协作，尊重同事，维护学校和集体荣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终身学习。积极参加继续教育和岗位培训，潜心钻研业务，积极参加教科研活动，不断提高专业素养和教育教学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杨文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  <w:szCs w:val="36"/>
        </w:rPr>
      </w:pPr>
      <w:r>
        <w:rPr>
          <w:rFonts w:eastAsia="幼圆" w:cs="宋体;SimSun" w:ascii="幼圆" w:hAnsi="幼圆"/>
          <w:b/>
          <w:kern w:val="0"/>
          <w:sz w:val="24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eastAsia="幼圆" w:cs="宋体;SimSun" w:ascii="幼圆" w:hAnsi="幼圆"/>
          <w:b/>
          <w:kern w:val="0"/>
          <w:sz w:val="24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微软用户</cp:lastModifiedBy>
  <dcterms:modified xsi:type="dcterms:W3CDTF">2018-05-08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