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ucida Grande;Times New Roman" w:hAnsi="lucida Grande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eastAsia="lucida Grande;Times New Roman" w:cs="lucida Grande;Times New Roman" w:ascii="lucida Grande;Times New Roman" w:hAnsi="lucida Grande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lucida Grande;Times New Roman" w:hAnsi="lucida Grande;Times New Roman" w:cs="宋体;SimSun"/>
          <w:b/>
          <w:color w:val="000000"/>
          <w:kern w:val="0"/>
          <w:sz w:val="36"/>
          <w:szCs w:val="36"/>
        </w:rPr>
        <w:t>都是手机短信惹的祸</w:t>
      </w:r>
    </w:p>
    <w:p>
      <w:pPr>
        <w:pStyle w:val="Normal"/>
        <w:widowControl/>
        <w:jc w:val="center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eastAsia="lucida Grande;Times New Roman" w:cs="lucida Grande;Times New Roman" w:ascii="lucida Grande;Times New Roman" w:hAnsi="lucida Grande;Times New Roman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8"/>
        </w:rPr>
        <w:t>前黄中心小学</w:t>
      </w:r>
      <w:r>
        <w:rPr>
          <w:rFonts w:ascii="lucida Grande;Times New Roman" w:hAnsi="lucida Grande;Times New Roman" w:cs="lucida Grande;Times New Roman" w:eastAsia="lucida Grande;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8"/>
        </w:rPr>
        <w:t>王丽英</w:t>
      </w:r>
    </w:p>
    <w:p>
      <w:pPr>
        <w:pStyle w:val="Normal"/>
        <w:widowControl/>
        <w:ind w:firstLine="560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王老师有家长在门位找你，说孩子找不到了”，陈文革老师在我们英语办公室门口叫我，本来是午睡时间了，还真有点睡意蒙蒙，突然听到这样的信息，我顿时觉得莫名其妙，我们班学生除了一个生病的不都在教室吗？带着一头雾水走到门卫，校门外有从未谋面的三人，张口就问我要赵瑞，我还以为他们是后爸或亲爸为家庭琐事到学校来抢孩子呢</w:t>
      </w:r>
      <w:r>
        <w:rPr>
          <w:rFonts w:cs="宋体;SimSun" w:ascii="lucida Grande;Times New Roman" w:hAnsi="lucida Grande;Times New Roman"/>
          <w:color w:val="000000"/>
          <w:kern w:val="0"/>
          <w:sz w:val="28"/>
          <w:szCs w:val="28"/>
        </w:rPr>
        <w:t>!</w:t>
      </w: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我说：“要了解孩子情况，到她们家里去”，那五十多岁的男人说：“我就是他爸爸”，“你是她父亲还来问我要孩子，我还要问你呢”我就把请假的短信翻出来给他看，“王老师，我是赵瑞的爸爸，今天我孩子肚子疼，我们带她去看病，向你请个假。”我说这个短信是谁发的？他说他没发这个短信，然后我就问：那这个手机号码是谁的？她大女儿看出来了：“哦，那是我妈的手机号，但她从来都不会发短信呀！类似于这样的短信还有几条，有的是以她自己的口吻来写的：“王老师，今天我皮肤过敏，我妈说她带我去常州看病”，这些短信我都很相信，因为上几个星期开家长会时我和她妈妈面对面说起过这件事：我说赵瑞怎么经常生病，她妈说她体质不好。那次去看皮肤过敏，第二天来了我还特地走到她身边问她哪里过敏，她把手臂伸出来给我看，上面还真有许多小红点呢</w:t>
      </w:r>
      <w:r>
        <w:rPr>
          <w:rFonts w:cs="宋体;SimSun" w:ascii="lucida Grande;Times New Roman" w:hAnsi="lucida Grande;Times New Roman"/>
          <w:color w:val="000000"/>
          <w:kern w:val="0"/>
          <w:sz w:val="28"/>
          <w:szCs w:val="28"/>
        </w:rPr>
        <w:t>!</w:t>
      </w: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当然，后来这些短信我都让他们家人一一过目。原来那天她不是生病在家，而是跟着不知名的陌生人到青山桥去了，后来是因为自己上厕所找不到陌生人了，才被派出所人员发现。</w:t>
      </w:r>
    </w:p>
    <w:p>
      <w:pPr>
        <w:pStyle w:val="Normal"/>
        <w:widowControl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至于一个优秀的小孩为什么要编这么多谎言来骗老师、家长，虽然派出所也调查过，但至今还是一个谜。我私底下也和她聊过几次，但她只要提起这件事就还是满口谎言？作为一名老师，我不能盯着她的过去，只能慢慢做她心灵的呵护者和生命的保护者，所以后来我和她父母讲好，每天都有父母亲自接送，要请假打电话或到学校直接向老师请。现在的她经过时间的疗养又慢慢恢复了原来的生机。</w:t>
      </w:r>
    </w:p>
    <w:p>
      <w:pPr>
        <w:pStyle w:val="Normal"/>
        <w:widowControl/>
        <w:ind w:firstLine="560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整个事件既不是家长的错，也不是老师的错，孩子又是无知的，那到底是谁的错呢？我只能说——都是手机短信惹的祸！</w:t>
      </w:r>
    </w:p>
    <w:p>
      <w:pPr>
        <w:pStyle w:val="Normal"/>
        <w:widowControl/>
        <w:ind w:firstLine="560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这就是我这学年中的一个悲催小故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User</dc:creator>
  <dc:description/>
  <cp:keywords/>
  <dc:language>en-US</dc:language>
  <cp:lastModifiedBy>Windows 用户</cp:lastModifiedBy>
  <dcterms:modified xsi:type="dcterms:W3CDTF">2015-01-23T07:56:00Z</dcterms:modified>
  <cp:revision>10</cp:revision>
  <dc:subject/>
  <dc:title>爱，让朝阳重升</dc:title>
</cp:coreProperties>
</file>