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舞蹈组活动总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95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03"/>
              <w:jc w:val="left"/>
              <w:rPr/>
            </w:pPr>
            <w:r>
              <w:rPr>
                <w:sz w:val="24"/>
              </w:rPr>
              <w:t>一个学期的乡村学校少年宫转眼就结束了。回顾这一个学期，既忙碌，又充实，有许多值得总结和反思的地方。</w:t>
            </w:r>
          </w:p>
          <w:p>
            <w:pPr>
              <w:pStyle w:val="Normal"/>
              <w:spacing w:before="156" w:after="156"/>
              <w:ind w:firstLine="403"/>
              <w:jc w:val="left"/>
              <w:rPr>
                <w:sz w:val="24"/>
              </w:rPr>
            </w:pPr>
            <w:r>
              <w:rPr>
                <w:sz w:val="24"/>
              </w:rPr>
              <w:t>一、加强学习，不断提高思想业务素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只有不断充电，才能维持教学的青春和活力。所以，一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来我都积极学习。我认真参加学校组织的新课程培训及各类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讲座。另外，我还利用书籍、网络认真学习了艺术教育新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准，通过学习新课程标准让自己树立先进的教学理念，也明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了今后教学努力的方向。随着社会的发展，知识的更新，也催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着我不断学习。平时有时间欣赏各类舞蹈的排练和队形等使自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舞蹈教学方面不断进步。通过这些学习活动，不断充实了自己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丰富了自己的知识和见识、为自己更好的教学实践作好了准备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ind w:firstLine="403"/>
              <w:jc w:val="left"/>
              <w:rPr>
                <w:sz w:val="24"/>
              </w:rPr>
            </w:pPr>
            <w:r>
              <w:rPr>
                <w:sz w:val="24"/>
              </w:rPr>
              <w:t>二、求实创新，认真开展活动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强基本功训练和舞蹈组合练习，使学生对舞蹈更有兴趣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时提高学生的舞蹈水平。力求让我的舞蹈教学更具特色，形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独具风格的教学模式，更好地体现素质教育的要求，提高舞蹈教学质量。另外，授课后根据得失及时写些教后感、教学反思，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是为以后的教学积累经验。同时，我还积极和班主任进行沟通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了解学生，改进教法。着重培养学生的综合实践能力和创新思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力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于舞蹈课的教学，我采用系统性、阶段性相结合的原则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做到定时间、定地点、定内容，使每堂课都能让学生有收获。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之，不管在课堂教学，还是在课外活动中，我都以培养学生能力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高学生的素质为目标，力求让舞蹈教学对学生的成长和发展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更大的作用。</w:t>
            </w:r>
          </w:p>
          <w:p>
            <w:pPr>
              <w:pStyle w:val="Normal"/>
              <w:spacing w:before="156" w:after="156"/>
              <w:ind w:firstLine="403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任劳任怨，完成学校其他工作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利用课外活动和周末时间编排各类舞蹈，让学生能够充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显示自己的劳动成果。对于学校布置下来的每一项任务和大型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演出活动，我都能以我最大的热情把它完成好，基本上能够做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任劳任怨、优质高效”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ind w:firstLine="403"/>
              <w:jc w:val="left"/>
              <w:rPr>
                <w:sz w:val="24"/>
              </w:rPr>
            </w:pPr>
            <w:r>
              <w:rPr>
                <w:sz w:val="24"/>
              </w:rPr>
              <w:t>四、加强反思，及时总结教学得失。反思本学年来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，在喜看成绩的同时，也在思量着自己在工作中的不足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于舞蹈的学习还不够深入，不能及时将一些教学想法和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记录下来，进行反思；对于舞蹈教学中有特色、有创意的东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还不够多，今后还要努力找出一些舞蹈教学的特色点进行因材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在这一年里，取得了不少的成绩，但不能为此骄傲。在今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工作中，我会继续努力，不断充实自己，把学校的舞蹈专业推向一个新的高度。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前黄中心小学“翼伏堂”乡村学校少年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舞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0:00Z</dcterms:created>
  <dc:creator>User</dc:creator>
  <dc:description/>
  <cp:keywords/>
  <dc:language>en-US</dc:language>
  <cp:lastModifiedBy>Windows 用户</cp:lastModifiedBy>
  <dcterms:modified xsi:type="dcterms:W3CDTF">2015-03-06T06:16:00Z</dcterms:modified>
  <cp:revision>14</cp:revision>
  <dc:subject/>
  <dc:title>乡村学校少年宫活动家长体会</dc:title>
</cp:coreProperties>
</file>