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科技模型</w:t>
      </w:r>
      <w:r>
        <w:rPr>
          <w:sz w:val="32"/>
          <w:szCs w:val="32"/>
        </w:rPr>
        <w:t>1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员心得体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98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亲爱的同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你参加活动已经将近一年，请你谈谈自己在乡村学校少年宫活动中的表现，取得的变化以及你对乡村学校少年宫活动的建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从参加“翼伏堂”乡村学校少年宫，我的心就转到空模上了。其实说要参加比赛并争取拿冠军，我还真没好好想过，因为我知道自己的动手能力不是很好。和爸妈商量时，妈妈就半信半疑地说：“就你，行吗？兴趣小组没看见你拿回来一件成品。”这句话并没有打垮我要参赛的念头，反而让我更加努力。经过千求万求，妈妈终于同意我参加空模兴趣小组了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一到兴趣小组活动时间，我就早早地在综合实践活动室等待。轮到我放“天驰号”时，我的心甭提多高兴了，看着天空中的模型展翅飞翔，我觉得自己仿很有成就感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过一段时间的训练，我觉得我的飞行技术越来越熟练，这次比赛，我一定要争取拿个名次！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400"/>
              <w:rPr>
                <w:sz w:val="24"/>
                <w:u w:val="single"/>
              </w:rPr>
            </w:pPr>
            <w:r>
              <w:rPr>
                <w:sz w:val="24"/>
              </w:rPr>
              <w:t>学生签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章伟涛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科技模型</w:t>
      </w:r>
      <w:r>
        <w:rPr>
          <w:sz w:val="32"/>
          <w:szCs w:val="32"/>
        </w:rPr>
        <w:t>1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员心得体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98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亲爱的同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你参加活动已经将近一年，请你谈谈自己在乡村学校少年宫活动中的表现，取得的变化以及你对乡村学校少年宫活动的建议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我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去学校少年宫做航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首先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我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听朱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老师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他说了橡皮筋怎样推动飞机、木棒怎样才不会被螺旋浆打到等许多原理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过了一会儿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我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们就开始做飞机模型。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我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只用了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分钟就做完了，于是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我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跑到走廊去试飞。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我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把飞机的螺旋浆转了上百圈，然后放了手。“哇，测试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成功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都撞到天花板啦！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过了一会儿，大家的飞机都做好了。朱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老师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带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我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们去操场比赛，比谁的飞机飞得高，谁的飞机在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天空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停留的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时间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比赛开始了，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我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把螺旋浆转了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5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圈左右，一松手，飞机就呼呼地飞了起来，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我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的飞机飞得最高，让其他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同学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羡慕不已。飞机在空中不停地打转，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我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既兴奋又激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回家后，我叫上</w:t>
            </w: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爸爸</w:t>
              </w:r>
            </w:hyperlink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妈妈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对他们说：“你们看</w:t>
            </w: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我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的小飞机能飞多高。”</w:t>
            </w: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爸爸</w:t>
              </w:r>
            </w:hyperlink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妈妈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都用惊奇的眼光看着</w:t>
            </w: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我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。</w:t>
            </w: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我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转好螺旋浆，一</w:t>
            </w: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放手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小飞机直冲云宵而去，一直飞到九楼那么高的空中，</w:t>
            </w: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爸爸</w:t>
              </w:r>
            </w:hyperlink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妈妈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直夸</w:t>
            </w: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我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是小“爱迪生”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我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要好好</w:t>
            </w: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学习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多动脑筋，</w:t>
            </w: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长大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后说不定能发明出“神舟十八号”宇宙飞船，实现</w:t>
            </w: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2F3A30"/>
                  <w:sz w:val="24"/>
                  <w:u w:val="none"/>
                  <w:shd w:fill="FFFFFF" w:val="clear"/>
                </w:rPr>
                <w:t>我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的太空旅行之梦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  <w:u w:val="single"/>
              </w:rPr>
            </w:pPr>
            <w:r>
              <w:rPr>
                <w:sz w:val="24"/>
              </w:rPr>
              <w:t>学生签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徐耀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262.com/zuowen/wo/1/" TargetMode="External"/><Relationship Id="rId3" Type="http://schemas.openxmlformats.org/officeDocument/2006/relationships/hyperlink" Target="http://www.t262.com/zuowen/wo/1/" TargetMode="External"/><Relationship Id="rId4" Type="http://schemas.openxmlformats.org/officeDocument/2006/relationships/hyperlink" Target="http://www.t262.com/zuowen/laoshi/1/" TargetMode="External"/><Relationship Id="rId5" Type="http://schemas.openxmlformats.org/officeDocument/2006/relationships/hyperlink" Target="http://www.t262.com/zuowen/wo/1/" TargetMode="External"/><Relationship Id="rId6" Type="http://schemas.openxmlformats.org/officeDocument/2006/relationships/hyperlink" Target="http://www.t262.com/zuowen/wo/1/" TargetMode="External"/><Relationship Id="rId7" Type="http://schemas.openxmlformats.org/officeDocument/2006/relationships/hyperlink" Target="http://www.t262.com/zuowen/wo/1/" TargetMode="External"/><Relationship Id="rId8" Type="http://schemas.openxmlformats.org/officeDocument/2006/relationships/hyperlink" Target="http://www.t262.com/zuowen/wo/1/" TargetMode="External"/><Relationship Id="rId9" Type="http://schemas.openxmlformats.org/officeDocument/2006/relationships/hyperlink" Target="http://www.t262.com/zuowen/chenggong/1/" TargetMode="External"/><Relationship Id="rId10" Type="http://schemas.openxmlformats.org/officeDocument/2006/relationships/hyperlink" Target="http://www.t262.com/zuowen/laoshi/1/" TargetMode="External"/><Relationship Id="rId11" Type="http://schemas.openxmlformats.org/officeDocument/2006/relationships/hyperlink" Target="http://www.t262.com/zuowen/wo/1/" TargetMode="External"/><Relationship Id="rId12" Type="http://schemas.openxmlformats.org/officeDocument/2006/relationships/hyperlink" Target="http://www.t262.com/zuowen/56/425760.html" TargetMode="External"/><Relationship Id="rId13" Type="http://schemas.openxmlformats.org/officeDocument/2006/relationships/hyperlink" Target="http://www.t262.com/a/shijianzuowenrfv/1/" TargetMode="External"/><Relationship Id="rId14" Type="http://schemas.openxmlformats.org/officeDocument/2006/relationships/hyperlink" Target="http://www.t262.com/zuowen/wo/1/" TargetMode="External"/><Relationship Id="rId15" Type="http://schemas.openxmlformats.org/officeDocument/2006/relationships/hyperlink" Target="http://www.t262.com/zuowen/wo/1/" TargetMode="External"/><Relationship Id="rId16" Type="http://schemas.openxmlformats.org/officeDocument/2006/relationships/hyperlink" Target="http://www.t262.com/zuowen/tongxue/1/" TargetMode="External"/><Relationship Id="rId17" Type="http://schemas.openxmlformats.org/officeDocument/2006/relationships/hyperlink" Target="http://www.t262.com/zuowen/wo/1/" TargetMode="External"/><Relationship Id="rId18" Type="http://schemas.openxmlformats.org/officeDocument/2006/relationships/hyperlink" Target="http://www.t262.com/zuowen/baba/1/" TargetMode="External"/><Relationship Id="rId19" Type="http://schemas.openxmlformats.org/officeDocument/2006/relationships/hyperlink" Target="http://www.t262.com/zuowen/mama/1/" TargetMode="External"/><Relationship Id="rId20" Type="http://schemas.openxmlformats.org/officeDocument/2006/relationships/hyperlink" Target="http://www.t262.com/zuowen/wo/1/" TargetMode="External"/><Relationship Id="rId21" Type="http://schemas.openxmlformats.org/officeDocument/2006/relationships/hyperlink" Target="http://www.t262.com/zuowen/baba/1/" TargetMode="External"/><Relationship Id="rId22" Type="http://schemas.openxmlformats.org/officeDocument/2006/relationships/hyperlink" Target="http://www.t262.com/zuowen/mama/1/" TargetMode="External"/><Relationship Id="rId23" Type="http://schemas.openxmlformats.org/officeDocument/2006/relationships/hyperlink" Target="http://www.t262.com/zuowen/wo/1/" TargetMode="External"/><Relationship Id="rId24" Type="http://schemas.openxmlformats.org/officeDocument/2006/relationships/hyperlink" Target="http://www.t262.com/zuowen/wo/1/" TargetMode="External"/><Relationship Id="rId25" Type="http://schemas.openxmlformats.org/officeDocument/2006/relationships/hyperlink" Target="http://www.t262.com/a/zuowen411445/" TargetMode="External"/><Relationship Id="rId26" Type="http://schemas.openxmlformats.org/officeDocument/2006/relationships/hyperlink" Target="http://www.t262.com/zuowen/baba/1/" TargetMode="External"/><Relationship Id="rId27" Type="http://schemas.openxmlformats.org/officeDocument/2006/relationships/hyperlink" Target="http://www.t262.com/zuowen/mama/1/" TargetMode="External"/><Relationship Id="rId28" Type="http://schemas.openxmlformats.org/officeDocument/2006/relationships/hyperlink" Target="http://www.t262.com/zuowen/wo/1/" TargetMode="External"/><Relationship Id="rId29" Type="http://schemas.openxmlformats.org/officeDocument/2006/relationships/hyperlink" Target="http://www.t262.com/zuowen/wo/1/" TargetMode="External"/><Relationship Id="rId30" Type="http://schemas.openxmlformats.org/officeDocument/2006/relationships/hyperlink" Target="http://www.t262.com/zuowen/xuexi/1/" TargetMode="External"/><Relationship Id="rId31" Type="http://schemas.openxmlformats.org/officeDocument/2006/relationships/hyperlink" Target="http://www.t262.com/zuowen/30/434933.html" TargetMode="External"/><Relationship Id="rId32" Type="http://schemas.openxmlformats.org/officeDocument/2006/relationships/hyperlink" Target="http://www.t262.com/zuowen/wo/1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1:00Z</dcterms:created>
  <dc:creator>User</dc:creator>
  <dc:description/>
  <cp:keywords/>
  <dc:language>en-US</dc:language>
  <cp:lastModifiedBy>Windows 用户</cp:lastModifiedBy>
  <dcterms:modified xsi:type="dcterms:W3CDTF">2015-03-03T13:05:00Z</dcterms:modified>
  <cp:revision>11</cp:revision>
  <dc:subject/>
  <dc:title>乡村学校少年宫活动学生体会</dc:title>
</cp:coreProperties>
</file>