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王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0.2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还没有”既指向“还没有成熟”。“学生处在身心剧烈发展、变化的关键时期，不成熟正说明身心内部有一种巨大的成熟欲望并由此产生力量，这种力量不断向外奔突，企图冲破一切对他的限制和束缚，这就是生命的力量。这样的奔突，自然会制造一些麻烦，也会产生成长的烦恼。这些都是非常正常的，是‘成长的体征’。”“可能性是学生的成长性。”当自己困惑于学生的犯错，当孩子困惑于自己成长的烦恼，当家长焦虑孩子的“不乖”，反复咀嚼这段话，所有的担心都会释然，便能坦然接受孩子“成长的本来样子”。</w:t>
            </w:r>
          </w:p>
          <w:p>
            <w:pPr>
              <w:pStyle w:val="Normal"/>
              <w:widowControl/>
              <w:spacing w:lineRule="exact" w:line="460"/>
              <w:ind w:firstLine="5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5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人是不可能完成的，学生当然更是未完成，因而学生应该有更多更大的追求。未完成性让学生生活在理想甚至梦想之中，生活在永远的追求中，课堂、学校和教育应当永远伴随着学生的成长。”“可能性是学生的终身发展性。”终身发展需要终身学习的意识，终身学习的能力，终身学习的行动。这个行动，首先应该来自于老师、家长的示范。“说一百次给他听，不若做一次给他看。”教师的终身学习行动带动家长的终身学习行动，孩子们亲眼看见，然后就会去亲自实践。</w:t>
            </w:r>
          </w:p>
          <w:p>
            <w:pPr>
              <w:pStyle w:val="Normal"/>
              <w:widowControl/>
              <w:spacing w:lineRule="exact" w:line="460"/>
              <w:ind w:firstLine="5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zcz</cp:lastModifiedBy>
  <cp:lastPrinted>2014-11-20T11:33:00Z</cp:lastPrinted>
  <dcterms:modified xsi:type="dcterms:W3CDTF">2019-10-26T00:39:18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