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40"/>
          <w:szCs w:val="140"/>
        </w:rPr>
      </w:pPr>
      <w:r>
        <w:rPr>
          <w:rFonts w:ascii="黑体" w:hAnsi="黑体" w:eastAsia="黑体"/>
          <w:b/>
          <w:sz w:val="140"/>
          <w:szCs w:val="140"/>
        </w:rPr>
        <w:t>教  研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ascii="黑体" w:hAnsi="黑体" w:eastAsia="黑体"/>
          <w:b/>
          <w:sz w:val="120"/>
          <w:szCs w:val="12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教研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英语教研组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2.2</w:t>
      </w:r>
      <w:r>
        <w:rPr>
          <w:rFonts w:eastAsia="黑体" w:ascii="黑体" w:hAnsi="黑体"/>
          <w:b/>
          <w:sz w:val="36"/>
          <w:szCs w:val="36"/>
          <w:u w:val="single"/>
        </w:rPr>
        <w:t>-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2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6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教 研 组 成 员 名 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1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任教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丁文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沈红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礼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文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春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群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丽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研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75"/>
              <w:ind w:right="390" w:hanging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前黄中心小学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—20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年第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期英语教研组工作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指导思想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学期我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英语教研工作将将以“减负增效”为目标，继续立足于课程建设、课堂教学以及教师专业素养的提升，进一步培养学生学科核心素养，全面落实小学英语课程评价；继续引领教师学习英语课程理论，提升课堂教学实践能力；进一步拓展小学生英语课外阅读资源，激发其学习兴趣，发展语用能力和思维品质，拓宽国际视野，为学生的后续学习打下扎实的基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工作：</w:t>
            </w:r>
          </w:p>
          <w:p>
            <w:pPr>
              <w:pStyle w:val="Normal"/>
              <w:spacing w:lineRule="exact" w:line="440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加强理论学习，把握教学方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组织教师深入学习《英语课程标准</w:t>
            </w:r>
            <w:r>
              <w:rPr>
                <w:rFonts w:ascii="宋体" w:hAnsi="宋体" w:cs="宋体"/>
                <w:sz w:val="24"/>
                <w:lang w:eastAsia="zh-CN"/>
              </w:rPr>
              <w:t>解读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和《中国中小学英语分级阅读标准》</w:t>
            </w:r>
            <w:r>
              <w:rPr>
                <w:rFonts w:ascii="宋体" w:hAnsi="宋体" w:cs="宋体"/>
                <w:sz w:val="24"/>
              </w:rPr>
              <w:t>，确立培养学生核心素养的教育理念，引领教师坚持正确的学科课程方向，在教学中以培养学生学科核心素养为目标；明晰基础语言知识和语言技能要求，注重对学生语用能力和积极情感的培养，重视中华民族优秀传统文化的学习与传承。</w:t>
            </w:r>
          </w:p>
          <w:p>
            <w:pPr>
              <w:pStyle w:val="Normal"/>
              <w:spacing w:lineRule="exact" w:line="440" w:before="0" w:after="62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聚焦基于学生核心素养提升的绘本教学，认真组织主题教研活动，改进阅读指导策略，提升学生英语综合素养，培养学生英语思维能力，为学生进一步学习奠定坚实的基础。</w:t>
            </w:r>
          </w:p>
          <w:p>
            <w:pPr>
              <w:pStyle w:val="Normal"/>
              <w:spacing w:lineRule="exact" w:line="440" w:before="0" w:after="62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组织教师认真研读省测试卷以及其结果分析报告，针对试题和数据展开深度解读和研讨，分析问题，研究策略，关注对语言知识的精准把握，语言知识教学要有情境性和层次性，语言知识的运用要有准确性、灵活性、逻辑性和综合性；尤其要重视作业与练习的设计，使之更具情景性与运用性，听、说、读、写既是教学手段，也是教学评价的方式，以此来促进学生听说读写能力的有效提升。</w:t>
            </w:r>
          </w:p>
          <w:p>
            <w:pPr>
              <w:pStyle w:val="Normal"/>
              <w:spacing w:lineRule="exact" w:line="440" w:before="0" w:after="62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改善教研方式，提升研究品质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关注学校教研组建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重点抓好课堂教学常规的落实。有效地组织好集体备课、业务学习、研讨、教材分析等活动，</w:t>
            </w:r>
            <w:r>
              <w:rPr>
                <w:rFonts w:ascii="宋体" w:hAnsi="宋体" w:cs="宋体"/>
                <w:sz w:val="24"/>
                <w:lang w:eastAsia="zh-CN"/>
              </w:rPr>
              <w:t>研讨提升我校英语教学质量的途径</w:t>
            </w:r>
            <w:r>
              <w:rPr>
                <w:rFonts w:ascii="宋体" w:hAnsi="宋体" w:cs="宋体"/>
                <w:bCs/>
                <w:sz w:val="24"/>
              </w:rPr>
              <w:t>。配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课程中心</w:t>
            </w:r>
            <w:r>
              <w:rPr>
                <w:rFonts w:ascii="宋体" w:hAnsi="宋体" w:cs="宋体"/>
                <w:bCs/>
                <w:sz w:val="24"/>
              </w:rPr>
              <w:t>定期做好落实常规的检查、督促教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通过研讨、观摩、评议等形式促使全组教师共同提高。教研重点要进一步转移到研究课堂、研究学生上，促进学生主动、全面、充分地发展。 　　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以新课标理念为指导，基于本校学生实际，确立本学科研修主题，创新教研组研修制度，探索更科学的研修路径，促进本校学生的语言能力发展，同时，促进教师的专业成长。本学期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我校仍以《小学英语绘本阅读教学与主教材融合实践研究》为抓手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开展教研活动，</w:t>
            </w:r>
            <w:r>
              <w:rPr>
                <w:rFonts w:ascii="宋体" w:hAnsi="宋体" w:cs="宋体"/>
                <w:bCs/>
                <w:sz w:val="24"/>
              </w:rPr>
              <w:t>以此提高学校教研团队的研究力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三）</w:t>
            </w:r>
            <w:r>
              <w:rPr>
                <w:rFonts w:ascii="宋体" w:hAnsi="宋体" w:cs="宋体"/>
                <w:b/>
                <w:sz w:val="24"/>
              </w:rPr>
              <w:t>转变教学方式，促进学生发展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进一步研究小学生的心理与生理特点，寻求寓教于乐的教学活动形式。小学生形象思维能力较强、抽象思维能力较弱，教师应多采取图片、图形等教学手段辅助教学语言现象；语言活动的形式即要活泼，活动要具有思维性与交际性，不应过于追求热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创设自然、简洁、真实的语境，促进学生自然习得语言。小学阶段，学生语言的学习应多注重自然习得的环境，使学生在自然、简洁、真实的语境中运用语言，实现交际目标。机械的、无意义的语言交际应避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继续抓好学生学习习惯和行为习惯的培养，规范书写、多读勤写、善于思考等习惯。规范作业的布置与批改，做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</w:t>
            </w:r>
            <w:r>
              <w:rPr>
                <w:rFonts w:ascii="宋体" w:hAnsi="宋体" w:cs="宋体"/>
                <w:sz w:val="24"/>
                <w:szCs w:val="24"/>
              </w:rPr>
              <w:t xml:space="preserve">差教学，坚持以学生为本，尽可能使每个学生在原有基础上获得最大发展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明晰各年段的教学目标与要求，探求与之相适切的教学内容与训练形式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重视小学阶段学生英语口语能力以及书写水平的提升。本学期我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将组织五年级学生的整班朗读和话题表达能力以及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四年级学生的整班书写比赛，以促进学生养成良好的口语、书写习惯与能力，从而进一步激发与保持学习英语的兴趣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具体安排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二月</w:t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常州市小学英语教师期初培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集体备课：制定各学科教研计划、备课组计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规范作业及批改要求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学科作业布置批改单元作业设计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课组活动：王丽英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三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0" w:hanging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课组活动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文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协作片教研活动：</w:t>
            </w:r>
            <w:r>
              <w:rPr>
                <w:sz w:val="24"/>
              </w:rPr>
              <w:t>与教材相融合的课外阅读教学</w:t>
            </w:r>
            <w:r>
              <w:rPr>
                <w:sz w:val="24"/>
                <w:lang w:eastAsia="zh-CN"/>
              </w:rPr>
              <w:t>：沈红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0" w:hanging="0"/>
              <w:rPr>
                <w:sz w:val="24"/>
              </w:rPr>
            </w:pPr>
            <w:r>
              <w:rPr>
                <w:sz w:val="24"/>
              </w:rPr>
              <w:t>青年教师基本功竞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0" w:hanging="0"/>
              <w:rPr>
                <w:sz w:val="24"/>
              </w:rPr>
            </w:pPr>
            <w:r>
              <w:rPr>
                <w:sz w:val="24"/>
              </w:rPr>
              <w:t>各学科作业设计第一次展示交流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四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20"/>
              <w:rPr>
                <w:sz w:val="24"/>
              </w:rPr>
            </w:pPr>
            <w:r>
              <w:rPr>
                <w:sz w:val="24"/>
              </w:rPr>
              <w:t>三、四年级英语书写比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20"/>
              <w:rPr>
                <w:sz w:val="24"/>
              </w:rPr>
            </w:pPr>
            <w:r>
              <w:rPr>
                <w:sz w:val="24"/>
              </w:rPr>
              <w:t>校教研活动：肖欢、杨蕾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五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720"/>
              <w:rPr>
                <w:sz w:val="24"/>
              </w:rPr>
            </w:pPr>
            <w:r>
              <w:rPr>
                <w:sz w:val="24"/>
              </w:rPr>
              <w:t>区、市小学五年级英语整班朗读和话题表达能力比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话题；五月下旬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720"/>
              <w:rPr>
                <w:sz w:val="24"/>
              </w:rPr>
            </w:pPr>
            <w:r>
              <w:rPr>
                <w:sz w:val="24"/>
              </w:rPr>
              <w:t>常州市小学英语学科关键能力抽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年级英语整班诵读比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课组活动：</w:t>
            </w:r>
            <w:r>
              <w:rPr>
                <w:sz w:val="24"/>
                <w:lang w:val="en-US" w:eastAsia="zh-CN"/>
              </w:rPr>
              <w:t>周礼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学科作业设计第二次展示交流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六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20"/>
              <w:rPr>
                <w:sz w:val="24"/>
              </w:rPr>
            </w:pPr>
            <w:r>
              <w:rPr>
                <w:sz w:val="24"/>
              </w:rPr>
              <w:t>区小学英语四年级英语整班书写比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各学科优秀作业本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复习准备毕业考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75" w:after="75"/>
              <w:ind w:left="0" w:right="39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英语口语测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75" w:after="75"/>
              <w:ind w:left="0" w:right="39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毕业考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75" w:after="75"/>
              <w:ind w:left="0" w:right="39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年级口语测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75" w:after="75"/>
              <w:ind w:left="0" w:right="390" w:firstLine="7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—五年级制定复习计划准备期末测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75" w:after="75"/>
              <w:ind w:left="0" w:right="39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—五年级期末测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75" w:after="75"/>
              <w:ind w:left="0" w:right="39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完成总结，撰写论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right="390" w:hanging="0"/>
              <w:textAlignment w:val="auto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right="390" w:hanging="0"/>
              <w:textAlignment w:val="auto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right="390" w:hanging="0"/>
              <w:textAlignment w:val="auto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right="390" w:hanging="0"/>
              <w:textAlignment w:val="auto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right="390" w:hanging="0"/>
              <w:textAlignment w:val="auto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right="390" w:hanging="0"/>
              <w:textAlignment w:val="auto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际运用：</w:t>
            </w:r>
            <w:r>
              <w:rPr>
                <w:rFonts w:cs="宋体" w:ascii="宋体" w:hAnsi="宋体"/>
                <w:sz w:val="24"/>
              </w:rPr>
              <w:t>My profi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整班朗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ascii="宋体" w:hAnsi="宋体" w:cs="宋体"/>
                <w:sz w:val="24"/>
                <w:lang w:eastAsia="zh-CN"/>
              </w:rPr>
              <w:t>朗诵</w:t>
            </w:r>
            <w:r>
              <w:rPr>
                <w:rFonts w:ascii="宋体" w:hAnsi="宋体" w:cs="宋体"/>
                <w:sz w:val="24"/>
              </w:rPr>
              <w:t>比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年级书写比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年级</w:t>
            </w:r>
            <w:r>
              <w:rPr>
                <w:rFonts w:ascii="宋体" w:hAnsi="宋体" w:cs="宋体"/>
                <w:sz w:val="24"/>
              </w:rPr>
              <w:t>单词过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丁文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儿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徐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儿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沈红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英语表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汤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英语表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表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五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礼东</w:t>
            </w:r>
            <w:r>
              <w:rPr>
                <w:rFonts w:ascii="宋体" w:hAnsi="宋体" w:cs="宋体"/>
                <w:sz w:val="24"/>
                <w:lang w:eastAsia="zh-CN"/>
              </w:rPr>
              <w:t>（杨蕾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  <w:lang w:eastAsia="zh-CN"/>
              </w:rPr>
              <w:t>绘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五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文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  <w:lang w:eastAsia="zh-CN"/>
              </w:rPr>
              <w:t>绘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五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许春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  <w:lang w:eastAsia="zh-CN"/>
              </w:rPr>
              <w:t>绘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000000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潘群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英语</w:t>
            </w:r>
            <w:r>
              <w:rPr>
                <w:sz w:val="24"/>
              </w:rPr>
              <w:t>写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六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王丽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英语</w:t>
            </w:r>
            <w:r>
              <w:rPr>
                <w:sz w:val="24"/>
              </w:rPr>
              <w:t>写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卞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英语</w:t>
            </w:r>
            <w:r>
              <w:rPr>
                <w:sz w:val="24"/>
              </w:rPr>
              <w:t>写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研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5.1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6 In the kitchen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用多种形式，提高课堂教学的实效性。</w:t>
            </w:r>
          </w:p>
        </w:tc>
      </w:tr>
      <w:tr>
        <w:trPr>
          <w:trHeight w:val="16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元围绕晚饭吃什么展开话题进行讨论，使用现在进行时的一般疑问句和</w:t>
            </w:r>
            <w:r>
              <w:rPr>
                <w:rFonts w:cs="宋体" w:ascii="宋体" w:hAnsi="宋体"/>
                <w:color w:val="000000"/>
                <w:sz w:val="24"/>
              </w:rPr>
              <w:t>There be</w:t>
            </w:r>
            <w:r>
              <w:rPr>
                <w:rFonts w:ascii="宋体" w:hAnsi="宋体" w:cs="宋体"/>
                <w:color w:val="000000"/>
                <w:sz w:val="24"/>
              </w:rPr>
              <w:t>结构的日常交际用语，对“</w:t>
            </w:r>
            <w:r>
              <w:rPr>
                <w:rFonts w:cs="宋体" w:ascii="宋体" w:hAnsi="宋体"/>
                <w:color w:val="000000"/>
                <w:sz w:val="24"/>
              </w:rPr>
              <w:t>having meals”</w:t>
            </w:r>
            <w:r>
              <w:rPr>
                <w:rFonts w:ascii="宋体" w:hAnsi="宋体" w:cs="宋体"/>
                <w:color w:val="000000"/>
                <w:sz w:val="24"/>
              </w:rPr>
              <w:t>这一话题进行讨论。通过本单元的学习，旨在帮助学生养成关爱父母，帮助他人的好习惯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lang w:bidi="ar"/>
              </w:rPr>
              <w:t>许春亚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老师整节课的设计符合五年级孩子的身心特点，各方面培养了孩子们的英语素养，有教学基本，有拓展，孩子们循序渐进地学，长了本领，还习得了前面的英语知识，加强了能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lang w:bidi="ar"/>
              </w:rPr>
              <w:t>卞丽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老师的课给人清新自然的感觉，环节设计紧凑、巧妙，活动形式多样。最重要的是尹老师没有局限于课本知识的教学，而是非常注重知识的拓展，从而真正达到学以致用的目的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lang w:bidi="ar"/>
              </w:rPr>
              <w:t xml:space="preserve">潘群菊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老师这节课环节设计得很准确精巧有效，一开始通过横向纵向从旧知引导出新知，采用不同方法深刻剖析了文本，解决了不同的教学任务。采用找共同点，具体语境中总结词汇用法，拓展新词汇。整体进行的扎实有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lang w:bidi="ar"/>
              </w:rPr>
              <w:t>王丽英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老师教态自然，亲切，课堂结构条理清晰，过渡流畅，在课堂中不忘渗透了一些课外的内容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增加了学生的词汇量，学生学得扎实有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lang w:bidi="ar"/>
              </w:rPr>
              <w:t>周文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杨老师的课贴近学生生活，创造了符合学生实际的语言环境，并辅以一些课外拓展知识，让学生敢说，会说，充分体现了英语课堂对于学生综合语言运用能力的培养。</w:t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</w:p>
          <w:p>
            <w:pPr>
              <w:pStyle w:val="Normal"/>
              <w:ind w:firstLine="788"/>
              <w:rPr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</w:rPr>
              <w:t>许春亚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bookmarkStart w:id="0" w:name="OLE_LINK21"/>
            <w:bookmarkStart w:id="1" w:name="OLE_LINK20"/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周文娟</w:t>
            </w:r>
            <w:bookmarkEnd w:id="0"/>
            <w:bookmarkEnd w:id="1"/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78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</w:rPr>
              <w:t>卞丽霞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潘群菊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王丽英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研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.5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7 Wha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e matter?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用多种形式，提高课堂教学的实效性。</w:t>
            </w:r>
          </w:p>
        </w:tc>
      </w:tr>
      <w:tr>
        <w:trPr>
          <w:trHeight w:val="16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单元话题是询问和表达“感受”或“感觉”，主要学习感觉类单词和“</w:t>
            </w:r>
            <w:r>
              <w:rPr>
                <w:bCs/>
                <w:sz w:val="24"/>
              </w:rPr>
              <w:t>What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matter?</w:t>
            </w:r>
            <w:r>
              <w:rPr>
                <w:rFonts w:cs="宋体" w:ascii="宋体" w:hAnsi="宋体"/>
                <w:bCs/>
                <w:sz w:val="24"/>
              </w:rPr>
              <w:t>”</w:t>
            </w:r>
            <w:r>
              <w:rPr>
                <w:bCs/>
                <w:sz w:val="24"/>
              </w:rPr>
              <w:t>句型的问答。在教学中，教师可以结合生活中的场景，让学生在角色扮演中学会关心帮助他人，交流的过程中学会与人合作，积极参与课堂以及创造性地运用语言的能力。</w:t>
            </w:r>
          </w:p>
        </w:tc>
      </w:tr>
      <w:tr>
        <w:trPr>
          <w:trHeight w:val="59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汤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肖老师课扎实有效，流畅自然了，重难点突出，创设情境让学生训练，提高了学习的实效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沈红蕾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肖老师的课思路清晰，条理清楚，过渡自然，富有激情，学生的积极性被激发，投入课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徐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本课导入自然，文本内容的解读扎实有效，培养学生自主学习和合作学习的能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 xml:space="preserve">周礼东：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bidi="ar"/>
              </w:rPr>
              <w:t>肖老师的整节课气氛轻松，过渡自然，让孩子在英语的海洋里自由徜徉，积极参与教师课堂，沉浸于阅读，喜欢上阅读。</w:t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汤婷 沈红蕾 徐伶 周礼东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研活动记录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4"/>
        <w:gridCol w:w="1434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周礼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2.5.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hd w:fill="FFFFFF" w:val="clear"/>
              </w:rPr>
              <w:t>三下</w:t>
            </w:r>
            <w:r>
              <w:rPr>
                <w:rFonts w:cs="宋体" w:ascii="宋体" w:hAnsi="宋体"/>
                <w:color w:val="000000"/>
                <w:spacing w:val="15"/>
                <w:sz w:val="24"/>
                <w:shd w:fill="FFFFFF" w:val="clear"/>
              </w:rPr>
              <w:t>Unit7 On the farm</w:t>
            </w:r>
          </w:p>
        </w:tc>
      </w:tr>
      <w:tr>
        <w:trPr>
          <w:trHeight w:val="3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提高学生的口语交际能力。</w:t>
            </w:r>
          </w:p>
        </w:tc>
      </w:tr>
      <w:tr>
        <w:trPr>
          <w:trHeight w:val="552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能综合运用本单元所学的单词和句型谈论农场上的事物。</w:t>
            </w:r>
          </w:p>
        </w:tc>
      </w:tr>
      <w:tr>
        <w:trPr>
          <w:trHeight w:val="7329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徐伶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周老师的课非常富有个人魅力，带着孩子们在轻松愉悦的环境下，逐步扎实有效地掌握了本课的重点。在读书环节，更是体现了三年级英语对于学生跟读模仿语音语调的这一着重点。</w:t>
            </w:r>
          </w:p>
          <w:p>
            <w:pPr>
              <w:pStyle w:val="Normal"/>
              <w:snapToGrid w:val="false"/>
              <w:rPr/>
            </w:pPr>
            <w:r>
              <w:rPr/>
              <w:t>模仿跟读示范到位，孩子们兴趣浓厚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许春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周老师整节课让孩子们在轻松愉悦的教学环境中学习新知，孩子们在老师的一条主线上，学习了复数，并会表达。孩子们学得轻松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卞丽霞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这节课一开始学习氛围轻松、活跃，听听、唱唱、做做，学生积极性很高。建议：不要拘泥于课本的单词、句子，要注意拓展，拓宽学生的知识面，培养学生的创新能力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汤婷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周老师的课堂生动有趣，开头的动画完全调动了学生们的学习热情。以农场为内容展开内容，示范到位，趣味盎然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王丽英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周老师的课堂生动有趣，充满激情。每个环节的活动都把学生的注意力给吸引住了。整个教学思路清晰，层层递进。模仿跟读示范到位，学生学习很欢快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杨蕾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周老师的思路清晰，模仿跟读示范到位，学生学习的氛围很浓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周文娟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周老师的课堂气氛活跃，一开始的热身活动就把学生的注意力给吸引了，在学习课文时，层层递进的方法进行教学，适合低年级学生的学习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肖欢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周老师的课堂特别注重对三年级孩子语音语调的纠正，模仿跟读示范到位，孩子们兴趣浓厚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潘群菊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周老师的课堂充满激情，示范到位，耐心纠正学生的语音语调，学生学得轻松，兴趣浓厚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丁文敏</w:t>
            </w:r>
          </w:p>
          <w:p>
            <w:pPr>
              <w:pStyle w:val="Normal"/>
              <w:snapToGrid w:val="false"/>
              <w:rPr/>
            </w:pPr>
            <w:r>
              <w:rPr/>
              <w:t>周老师执教的这堂课，思路清晰，目标明确，在充分考虑到学生的学龄特点后，设计了多个活动，重难点突出，且形式多样，尽可能多地调动起学生课堂学习的积极性，给学生不同的体验与感受。学生参与度高，熟练运用所学，语言综合能力得到提升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沈红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/>
              <w:t>周老师为上好课作了深入钻研，课堂教学设计有条不紊，重难点突出，且形式多样，尽可能多地调动起学生课堂学习的积极性、主动性。能联系现实生活实际，引入很多直观性教学资源，着重培养了学生语言运用能力。</w:t>
            </w:r>
          </w:p>
        </w:tc>
      </w:tr>
      <w:tr>
        <w:trPr>
          <w:trHeight w:val="987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24"/>
              </w:rPr>
              <w:t>许春亚  徐伶  王丽英  周文娟  汤婷  肖欢  潘群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24"/>
              </w:rPr>
              <w:t xml:space="preserve">卞丽霞  杨蕾  </w:t>
            </w:r>
            <w:r>
              <w:rPr>
                <w:rFonts w:ascii="宋体" w:hAnsi="宋体" w:cs="宋体"/>
                <w:sz w:val="24"/>
              </w:rPr>
              <w:t>丁文敏   沈红蕾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597"/>
        <w:gridCol w:w="2533"/>
        <w:gridCol w:w="1681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.5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五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杨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五下</w:t>
            </w:r>
            <w:r>
              <w:rPr>
                <w:rFonts w:eastAsia="宋体" w:cs="Times New Roman"/>
                <w:sz w:val="24"/>
                <w:lang w:val="en-US" w:eastAsia="zh-CN"/>
              </w:rPr>
              <w:t>Unit 6 In the kit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五六年级</w:t>
            </w:r>
            <w:r>
              <w:rPr>
                <w:rFonts w:ascii="Times New Roman" w:hAnsi="Times New Roman" w:cs="Times New Roman"/>
                <w:bCs/>
                <w:sz w:val="24"/>
              </w:rPr>
              <w:t>英语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022.5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肖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四下</w:t>
            </w:r>
            <w:r>
              <w:rPr>
                <w:rFonts w:eastAsia="宋体" w:cs="Times New Roman"/>
                <w:sz w:val="24"/>
                <w:lang w:val="en-US" w:eastAsia="zh-CN"/>
              </w:rPr>
              <w:t>Unit 7 What’s the matter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四年级</w:t>
            </w:r>
            <w:r>
              <w:rPr>
                <w:rFonts w:ascii="Times New Roman" w:hAnsi="Times New Roman" w:cs="Times New Roman"/>
                <w:sz w:val="24"/>
              </w:rPr>
              <w:t>英语老师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022.5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周礼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4"/>
                <w:shd w:fill="FFFFFF" w:val="clear"/>
              </w:rPr>
              <w:t>三下</w:t>
            </w:r>
            <w:r>
              <w:rPr>
                <w:rFonts w:eastAsia="宋体" w:cs="Times New Roman"/>
                <w:color w:val="000000"/>
                <w:spacing w:val="15"/>
                <w:sz w:val="24"/>
                <w:shd w:fill="FFFFFF" w:val="clear"/>
              </w:rPr>
              <w:t>Unit7 On the far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全体英语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1"/>
        <w:gridCol w:w="1200"/>
        <w:gridCol w:w="3658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卞丽霞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小学英语阅读教学中英文绘本的选择及运用策略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于《教育学文摘》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群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巧用绘本阅读教学与主教材融合提升小学生英语阅读素养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于《教育学文摘》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文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绘本阅读在小学英语教学中的应用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于《</w:t>
            </w:r>
            <w:r>
              <w:rPr>
                <w:rFonts w:ascii="宋体" w:hAnsi="宋体" w:cs="宋体"/>
                <w:sz w:val="24"/>
                <w:szCs w:val="24"/>
              </w:rPr>
              <w:t>作文指导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绘本阅读教学与主教材融合提升小学英语阅读素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于《</w:t>
            </w:r>
            <w:r>
              <w:rPr>
                <w:rFonts w:ascii="宋体" w:hAnsi="宋体" w:cs="宋体"/>
                <w:sz w:val="24"/>
                <w:szCs w:val="24"/>
              </w:rPr>
              <w:t>教育学文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45"/>
        <w:gridCol w:w="1080"/>
        <w:gridCol w:w="3733"/>
        <w:gridCol w:w="170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沈红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优秀少先队通讯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沈红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畅安校园少年说”征文比赛优秀组织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沈红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常州市生命之水案例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丁文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课题《基于英语分级阅读标准的小学生英语阅读素养培养的策略研究》获江苏省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丁文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常州市基础教育教学成果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研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82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武进区前黄中心小学</w:t>
            </w: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</w:rPr>
              <w:t>学年度第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</w:rPr>
              <w:t>学期小学英语教研工作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小</w:t>
            </w:r>
            <w:r>
              <w:rPr>
                <w:rFonts w:ascii="宋体" w:hAnsi="宋体" w:cs="宋体"/>
                <w:sz w:val="24"/>
                <w:szCs w:val="24"/>
              </w:rPr>
              <w:t>英语组是一个年轻的团体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拥有年轻人的朝气蓬勃和生命力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工作中永远带着高度热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总有一股冲劲和韧劲。回顾本学期我们英语教研组的工作、学习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很有感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应该说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每位英语教师的辛勤劳动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学校领导的关心、指导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努力、踏实地工作着。全体英语教师为提高我校英语教学质量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为学生提供高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优质的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而</w:t>
            </w:r>
            <w:r>
              <w:rPr>
                <w:rFonts w:ascii="宋体" w:hAnsi="宋体" w:cs="宋体"/>
                <w:sz w:val="24"/>
                <w:szCs w:val="24"/>
              </w:rPr>
              <w:t>默默地耕耘着。在具体的工作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重点抓好四个方面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强化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转变观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断提高理论素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有勤于学习才会乐于施教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也只有勤于学习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才能真正教好书、育好人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为此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教研组不断强化学习教育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充实教师知识结构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高教师理论素养。我们坚持自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断充实自我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们一起阅读《英语课程标准解读》和《中国中小学英语分级阅读标准》及有关的英语报刊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认真做好摘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大家常聚在一起讨论教学中出现的各种问题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全组上下形成了较浓的学习氛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落实常规，目标明确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努力创建教研组特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校管理的大背景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立足教研组自身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加强过程管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严格落实各项常规工作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努力创建教研组特色。本学期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组配合教导处定期做好常规工作的检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规范作业的布置与批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做好辅差工作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坚持以学生为本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尽可能使每个学生在原有基础上获得最大发展。我们经常集体备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共同探讨教学中疑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力求在教学上体现创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团结协作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积极进取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实现全员共同成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是一个团队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个团队需要有凝聚力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离不开一份良好团队精神。为此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不断强化整个团队分工不分家的团结协作精神。在这学期的教研组展示活动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每位老师出谋划策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积极准备。在活动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的学习兴趣更浓厚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 xml:space="preserve">成绩更好了 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师生关系更近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每位教师的能力都得到了提升。这正是教学相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宋体"/>
                <w:sz w:val="24"/>
                <w:szCs w:val="24"/>
              </w:rPr>
              <w:t>员进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皆大欢喜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增长知识、开阔视野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课外活动丰富多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外活动是重要的教学辅助手段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利于增长知识、开阔视野。有目的、有组织地开展各种适合学生语言水平和年龄特点的课外活动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使学生主动地学习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以激发他们的学习热情。因此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根据不同年级掌握的知识水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组织了一些丰富多彩的课外活动。如期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四</w:t>
            </w:r>
            <w:r>
              <w:rPr>
                <w:rFonts w:ascii="宋体" w:hAnsi="宋体" w:cs="宋体"/>
                <w:sz w:val="24"/>
                <w:szCs w:val="24"/>
              </w:rPr>
              <w:t>年级开展了书写比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五年级开展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班朗诵</w:t>
            </w:r>
            <w:r>
              <w:rPr>
                <w:rFonts w:ascii="宋体" w:hAnsi="宋体" w:cs="宋体"/>
                <w:sz w:val="24"/>
                <w:szCs w:val="24"/>
              </w:rPr>
              <w:t>比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知道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的工作还有很多需要提高和改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地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今后的工作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将继续更好地工作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为把学校英语教学各方面的工作提高到一个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阶段而不懈努力。</w:t>
            </w:r>
          </w:p>
        </w:tc>
      </w:tr>
    </w:tbl>
    <w:p>
      <w:pPr>
        <w:pStyle w:val="Normal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iv2">
    <w:name w:val="di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13:00Z</dcterms:created>
  <dc:creator>微软用户</dc:creator>
  <dc:description/>
  <dc:language>en-US</dc:language>
  <cp:lastModifiedBy>qzuser</cp:lastModifiedBy>
  <cp:lastPrinted>2021-01-28T16:37:00Z</cp:lastPrinted>
  <dcterms:modified xsi:type="dcterms:W3CDTF">2022-07-24T05:19:57Z</dcterms:modified>
  <cp:revision>88</cp:revision>
  <dc:subject/>
  <dc:title>教  研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0700DDDB430BBB49452EF0AD73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