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843"/>
        <w:jc w:val="both"/>
        <w:rPr>
          <w:rFonts w:ascii="Arial" w:hAnsi="Arial" w:cs="Arial"/>
          <w:color w:val="000000"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四年级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备课组集体备课研讨记录</w:t>
      </w:r>
    </w:p>
    <w:tbl>
      <w:tblPr>
        <w:tblW w:w="8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"/>
        <w:gridCol w:w="1248"/>
        <w:gridCol w:w="69"/>
        <w:gridCol w:w="69"/>
        <w:gridCol w:w="624"/>
        <w:gridCol w:w="624"/>
        <w:gridCol w:w="690"/>
        <w:gridCol w:w="1719"/>
        <w:gridCol w:w="82"/>
        <w:gridCol w:w="3330"/>
      </w:tblGrid>
      <w:tr>
        <w:trPr>
          <w:trHeight w:val="645" w:hRule="atLeast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时间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9"/>
                <w:szCs w:val="29"/>
              </w:rPr>
              <w:t>2018.</w:t>
            </w:r>
            <w:r>
              <w:rPr>
                <w:rFonts w:cs="Arial" w:ascii="Calibri" w:hAnsi="Calibri"/>
                <w:color w:val="000000"/>
                <w:kern w:val="0"/>
                <w:sz w:val="29"/>
                <w:szCs w:val="29"/>
                <w:lang w:val="en-US" w:eastAsia="zh-CN"/>
              </w:rPr>
              <w:t>4.17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地点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接待室</w:t>
            </w:r>
          </w:p>
        </w:tc>
      </w:tr>
      <w:tr>
        <w:trPr>
          <w:trHeight w:val="675" w:hRule="atLeast"/>
        </w:trPr>
        <w:tc>
          <w:tcPr>
            <w:tcW w:w="26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集体备课内容</w:t>
            </w:r>
          </w:p>
        </w:tc>
        <w:tc>
          <w:tcPr>
            <w:tcW w:w="5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9"/>
                <w:szCs w:val="29"/>
                <w:lang w:val="en-US" w:eastAsia="zh-CN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《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>爱因斯坦和小女孩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》教材分析</w:t>
            </w:r>
          </w:p>
        </w:tc>
      </w:tr>
      <w:tr>
        <w:trPr>
          <w:trHeight w:val="645" w:hRule="atLeast"/>
        </w:trPr>
        <w:tc>
          <w:tcPr>
            <w:tcW w:w="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主讲人</w:t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杨文吉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记录人</w:t>
            </w:r>
          </w:p>
        </w:tc>
        <w:tc>
          <w:tcPr>
            <w:tcW w:w="34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孙文亚</w:t>
            </w:r>
          </w:p>
        </w:tc>
      </w:tr>
      <w:tr>
        <w:trPr>
          <w:trHeight w:val="645" w:hRule="atLeast"/>
        </w:trPr>
        <w:tc>
          <w:tcPr>
            <w:tcW w:w="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参加人员</w:t>
            </w:r>
          </w:p>
        </w:tc>
        <w:tc>
          <w:tcPr>
            <w:tcW w:w="70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600" w:hanging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童立骏、杨文吉、潘晓英、盛雪茹、孙文亚、华丽萍</w:t>
            </w:r>
          </w:p>
        </w:tc>
      </w:tr>
      <w:tr>
        <w:trPr>
          <w:trHeight w:val="9225" w:hRule="atLeast"/>
        </w:trPr>
        <w:tc>
          <w:tcPr>
            <w:tcW w:w="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集体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备课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研讨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记录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70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杨文吉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这是一篇写人的叙事文，课文记叙了爱因斯坦和小女孩从偶然相遇到相识、相处的几个生活片段，表现了爱因斯坦潜心科学研究、不拘小节的品格，以及他关爱孩子、乐于与孩子相处的一颗童心，也表现了了女孩的善良、乐于助人的品质。课文按照时间顺序，可以分为四段，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~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自然段，写一个小女孩在街上偶然撞上了大科学家爱因斯坦，给他留下了深刻的印象。小标题可为：相撞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自然段，写小女孩第二次遇上爱因斯坦，教爱因斯坦衣服鞋子的穿戴要领。小标题可为：相遇。第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自然段，写爱因斯坦请小女孩去作客，小女孩教爱因斯坦整理和布置房间。小标题可为：相邀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自然段，写爱因斯坦与小女孩友好相处，是女孩目前感到好奇。小标题可为：相处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童立骏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小女孩认为爱因斯坦不伟大，正是因为年幼的她不知道爱因斯坦所取得的伟大成就，她只是以她的眼光来看爱因斯课，说他是一个连衣服也穿不整齐的人，怎么能是“最伟大的人”呢？那么，读这篇课文，接触这个故事，爱因斯坦又会给读者留下怎样的印象呢？不会整理：“长着一头蓬乱的灰白头发”的“蓬乱”一词，可看出；“只见他穿的衣服又肥又长，整个人就像裹在一张大被单里，脚下趿拉着一双卧室里穿的拖鞋”“工作室很大，到处摆着书架和书，屋子中间摆着一张办公桌，桌上的东西乱得一塌糊涂”——衣服的不合身，穿着卧室里穿的拖鞋走到街上来，说明他的不讲究穿着。——当然，从以上字句里，也可以看出爱因斯坦是个工作狂。因此，从表面的“不会整理”，也可以感受到爱因斯坦的“不拘小节”。教学到尾声，可以再次回到这些话上来，再引导学生思考到“不拘小节”。事实上，“不会整理”是一个缺点，但是，人不是神，人总是有缺点的。名人也有很多缺点，缺点不可怕，关键是你有足够的优点，当你有了足够的优点，缺点也可爱。因为人们是在你的优点下看缺点的。你的优点不够亮，那么人们可能是在你的缺点下看你的优点，优点也就不“优”了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潘晓英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勤于思考：“他一边埋头走路，一边像是在思考着什么”“他仍是衣杉不整，仍是一面踱步一面埋头沉思。”“一边……一边”“一面……一面”最能体现无时不处于思考中的爱因斯坦。前文讲到的爱因斯坦向小女孩道歉，极有可能的情况是，爱因斯坦真的以为是自己撞上了小女孩，因为他边走路边思考，分不清是小女孩撞了他，还是他撞了小女孩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孙文亚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值得一练的地方是关于爱因斯坦的外貌描写：“老人蓄着一撮短而硬的小胡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一双棕褐色的眼睛深陷在眼窝里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长着一头灰白蓬乱头发。”这句话紧紧抓住了爱因斯坦的外貌特征，三言两语，将爱因斯坦的外貌勾勒出来。这个时候，只要出示一下爱因斯坦的漫画头像，学生马上能够清晰、强烈地感受到作者语言的简练和准确。告诉学生，用漫画的简练来抓住人物特征，进行速写，是写好人物外貌的有效手法之一。接着，可以出示学生耳熟能详的人物，如姚明、刘翔、周杰伦的漫画头像，让学生进行语言描述，当堂练笔。当然，关于爱因斯坦的穿戴（服饰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描写也很有特色，也可以让学生迁移仿写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  <w:t>另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  <w:t>外一个值得一练的地方是关于爱因斯坦的动作、神态、语言等描写。典型的生活细节，描写生动，人物性格突出，充满童趣，适合学生阅读、感悟、积累和迁移仿写，能丰富学生的语言积累和情感体验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华丽萍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  <w:t>：谦和平易：明明是小姑娘边走边玩，“一下子撞上了”迎面而来的爱因斯坦，爱因斯坦却先于小姑娘说：“对不起，小姑娘，是我不小心。”爱因斯坦说过：对于我来说，生命的意义在于设身处地替人着想，忧他人之忧，乐他人之乐。从他对小女孩的一声极其自然的“对不起”中，我们多少能够感受到他对这句话的践行。打断小女孩的话，谦虚地说“哦，他只讲对了一半，我是爱因斯坦，但并不伟大。”“她教我怎样穿戴，怎样放东西和布置房间。我呢，什么也帮不了她，只好教她做数学作业。”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  <w:t>当小女孩说“你得学会自己照顾自己”时，他说：“呵，小教授，请你再教教我。”“只好”“再教教我”都可以看出爱因斯坦的谦和平易。整个事件中，爱因斯坦从不认为自己是个大科学家，和小女孩是完全平等的，这也正印证了他说的：“我自己不过是自然的一个极微小的部分。”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盛雪茹：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  <w:t>这篇课文在写作上有一个地方值得一提，有一个地方值得一练。值得一提的是，一篇不过千把字的文章，能够给人留下这么一个丰富的爱因斯坦的人物形象，成功之处在于作者注意人物的细节：一个动作——如耸肩，一个眼神——如放射出温柔的目光，一个话语——如“对不起”“小教授”……都能使人物更丰富更丰满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004E85"/>
          <w:spacing w:val="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4E85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  <w:t>点击上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  <w:t>x</w:t>
      </w:r>
    </w:p>
    <w:p>
      <w:pPr>
        <w:pStyle w:val="Normal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6:00Z</dcterms:created>
  <dc:creator>Administrator</dc:creator>
  <dc:description/>
  <dc:language>en-US</dc:language>
  <cp:lastModifiedBy>apple</cp:lastModifiedBy>
  <dcterms:modified xsi:type="dcterms:W3CDTF">2018-05-21T22:46:14Z</dcterms:modified>
  <cp:revision>1</cp:revision>
  <dc:subject/>
  <dc:title>前黄中心小学  四年级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