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spacing w:val="-20"/>
          <w:kern w:val="0"/>
          <w:sz w:val="36"/>
          <w:szCs w:val="36"/>
        </w:rPr>
        <w:t>关于“前黄中心小学美德少年”评选和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spacing w:val="-2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pacing w:val="-20"/>
          <w:kern w:val="0"/>
          <w:sz w:val="36"/>
          <w:szCs w:val="36"/>
        </w:rPr>
        <w:t>武进区百优美德少年”候选人推荐工作的通知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大力培育和弘扬社会主义核心价值观，选树未成年人身边懂礼仪、讲文明、有道德的优秀典型，引导广大未成年人学习身边先进，传承美德、弘扬美德、践行美德，不断提升思想道德素质</w:t>
      </w:r>
      <w:r>
        <w:rPr>
          <w:rFonts w:ascii="宋体;SimSun" w:hAnsi="宋体;SimSun" w:cs="宋体;SimSun"/>
          <w:sz w:val="28"/>
          <w:szCs w:val="28"/>
        </w:rPr>
        <w:t>，根据区文明办、区教育局相关通知精神，</w:t>
      </w:r>
      <w:r>
        <w:rPr>
          <w:rFonts w:ascii="宋体;SimSun" w:hAnsi="宋体;SimSun" w:cs="宋体;SimSun"/>
          <w:kern w:val="0"/>
          <w:sz w:val="28"/>
          <w:szCs w:val="28"/>
        </w:rPr>
        <w:t>经研究，决定开展“前黄中心小学美德少年”评选和“武进区百优美德少年”候选人推荐工作。现将有关事项通知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“前黄中心小学美德少年”评选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范围、数量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级在籍学生，每班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评选标准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个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某一方面事迹突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具体包括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家庭是好孩子：孝敬父母、尊敬长辈、学会自理、常做家务、勤俭节约、生活朴素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是好学生：学习勤奋、创新发明、乐观向上、尊敬师长、团结同学、关心集体、爱护公物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社会是好公民：遵章守纪、文明谦让、保护环境、诚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守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拾金</w:t>
      </w:r>
      <w:r>
        <w:rPr>
          <w:rFonts w:ascii="宋体;SimSun" w:hAnsi="宋体;SimSun" w:cs="宋体;SimSun"/>
          <w:kern w:val="0"/>
          <w:sz w:val="28"/>
          <w:szCs w:val="28"/>
        </w:rPr>
        <w:t>不昧、乐于助人。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具体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楷体_GB2312;楷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楷体_GB2312;楷体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确定对象时，务必坚持好中选优、实事求是、公开公平的原则。要注重听取同学、家长、老师、社区及社会方方面面的意见建议；特别是要发挥好未成年人的主体作用，让孩子评孩子、孩子学孩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元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（下周三）前，各班按要求将以下材料的电子稿上传至王丽英</w:t>
      </w:r>
      <w:r>
        <w:rPr>
          <w:rFonts w:cs="宋体;SimSun" w:ascii="宋体;SimSun" w:hAnsi="宋体;SimSun"/>
          <w:b/>
          <w:sz w:val="28"/>
          <w:szCs w:val="28"/>
        </w:rPr>
        <w:t>QQ:</w:t>
      </w:r>
      <w:r>
        <w:rPr>
          <w:rFonts w:cs="宋体;SimSun" w:ascii="宋体;SimSun" w:hAnsi="宋体;SimSun"/>
          <w:b/>
          <w:sz w:val="28"/>
          <w:szCs w:val="28"/>
        </w:rPr>
        <w:t>2249398682</w:t>
      </w:r>
      <w:r>
        <w:rPr>
          <w:rFonts w:ascii="宋体;SimSun" w:hAnsi="宋体;SimSun" w:cs="宋体;SimSun"/>
          <w:b/>
          <w:sz w:val="28"/>
          <w:szCs w:val="28"/>
        </w:rPr>
        <w:t>：①《前黄中心小学美德少年申报表》（见附件）；②每人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字以内事迹材料（样式参考样本）；③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字以内推荐词（样式参考样本）。以上材料放在同一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档里。申报表中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寸免冠照片，由学校统一拍摄导入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二、“武进区百优美德少年”候选人推荐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“前黄中心小学美德少年”的事迹材料，择优推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学生作为“武进区百优美德少年”候选人向区文明办、区教育局申报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过前三届武进区“十佳美德少年”称号的，不再参评本届武进区美德少年；获得过前三届“百优美德少年”称号的，如在本次评选中未获“十佳美德少年”称号的，保留原有荣誉称号，不再授予本届“百优美德少年”称号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楷体_GB2312;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楷体_GB2312;楷体"/>
          <w:b/>
          <w:bCs/>
          <w:sz w:val="28"/>
          <w:szCs w:val="28"/>
        </w:rPr>
        <w:t>学习宣传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楷体_GB2312;楷体"/>
          <w:bCs/>
          <w:sz w:val="28"/>
          <w:szCs w:val="28"/>
        </w:rPr>
        <w:t>学校将通过展板、宣讲等方式宣传“前黄中心小学美德少年”，</w:t>
      </w:r>
      <w:r>
        <w:rPr>
          <w:rFonts w:ascii="宋体;SimSun" w:hAnsi="宋体;SimSun" w:cs="宋体;SimSun"/>
          <w:sz w:val="28"/>
          <w:szCs w:val="28"/>
        </w:rPr>
        <w:t>推动美德少年的先进事迹和优秀品质深入人心，形成示范效应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本次评选时间紧、任务重，务请各班及时、认真做好推选工作。</w:t>
      </w:r>
    </w:p>
    <w:p>
      <w:pPr>
        <w:pStyle w:val="Normal"/>
        <w:snapToGrid w:val="false"/>
        <w:spacing w:lineRule="auto" w:line="30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</w:t>
      </w:r>
    </w:p>
    <w:p>
      <w:pPr>
        <w:pStyle w:val="Normal"/>
        <w:snapToGrid w:val="false"/>
        <w:spacing w:lineRule="auto" w:line="300"/>
        <w:ind w:right="-59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前黄中心小学美德少年</w:t>
      </w:r>
      <w:r>
        <w:rPr/>
        <w:t>推荐申报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8"/>
        <w:gridCol w:w="280"/>
        <w:gridCol w:w="420"/>
        <w:gridCol w:w="784"/>
        <w:gridCol w:w="768"/>
        <w:gridCol w:w="896"/>
        <w:gridCol w:w="365"/>
        <w:gridCol w:w="180"/>
        <w:gridCol w:w="716"/>
        <w:gridCol w:w="488"/>
        <w:gridCol w:w="1682"/>
      </w:tblGrid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免冠照</w:t>
            </w:r>
          </w:p>
        </w:tc>
      </w:tr>
      <w:tr>
        <w:trPr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具体材料可附后，包括相关图片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4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4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2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注册志愿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选填）</w:t>
            </w:r>
          </w:p>
        </w:tc>
      </w:tr>
      <w:tr>
        <w:trPr>
          <w:trHeight w:val="5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具体材料可另附页，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此栏不要填写。</w:t>
            </w:r>
          </w:p>
        </w:tc>
      </w:tr>
      <w:tr>
        <w:trPr>
          <w:trHeight w:val="2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教育局意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组委会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事迹材料样本</w:t>
      </w:r>
    </w:p>
    <w:p>
      <w:pPr>
        <w:pStyle w:val="Normal"/>
        <w:jc w:val="center"/>
        <w:rPr/>
      </w:pPr>
      <w:r>
        <w:rPr>
          <w:rFonts w:eastAsia="方正小标宋_GBK;微软雅黑" w:cs="微软雅黑" w:ascii="方正小标宋_GBK;微软雅黑" w:hAnsi="方正小标宋_GBK;微软雅黑"/>
          <w:sz w:val="32"/>
          <w:szCs w:val="32"/>
        </w:rPr>
        <w:t>XXX</w:t>
      </w: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：孝行少年为妈妈撑起一片艳阳天</w:t>
      </w:r>
    </w:p>
    <w:p>
      <w:pPr>
        <w:pStyle w:val="Normal"/>
        <w:ind w:firstLine="480"/>
        <w:rPr>
          <w:rFonts w:ascii="仿宋_GB2312;仿宋" w:hAnsi="仿宋_GB2312;仿宋" w:eastAsia="仿宋_GB2312;仿宋" w:cs="微软雅黑"/>
          <w:sz w:val="24"/>
          <w:szCs w:val="32"/>
        </w:rPr>
      </w:pPr>
      <w:r>
        <w:rPr>
          <w:rFonts w:eastAsia="仿宋_GB2312;仿宋" w:cs="微软雅黑" w:ascii="仿宋_GB2312;仿宋" w:hAnsi="仿宋_GB2312;仿宋"/>
          <w:sz w:val="24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XX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男，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岁，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XX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市桃园中心小学六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班中队长。被评为第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届省美德少年。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XXX“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十大孝行好学生”，每学期荣当校三好学生，多次获得市增华阁作文比赛一、二、三等奖，小数报竞赛一、二等奖，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XX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区“四好少年”。</w:t>
      </w:r>
    </w:p>
    <w:p>
      <w:pPr>
        <w:pStyle w:val="Normal"/>
        <w:spacing w:lineRule="exact" w:line="540"/>
        <w:ind w:firstLine="4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妈妈腿部残疾，没有正式工作，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岁前，生活费靠爸爸打工，但天有不测风云，一场意外夺去爸爸的生命。从此，母子二人住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平左右的车库。小男子汉陈杨用乌鸦反哺的情怀，陪伴在单亲母亲身边，为他生命中最重要的人早早地撑起了一片艳阳天。</w:t>
      </w:r>
    </w:p>
    <w:p>
      <w:pPr>
        <w:pStyle w:val="Normal"/>
        <w:spacing w:lineRule="exact" w:line="540"/>
        <w:ind w:firstLine="48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两人外出，儿子总稳稳搀扶着妈妈；两人在家，儿子总让妈妈歇在一边，自己忙着干家务活。小陈杨独自一人来往上学放学路上，紧张又害怕；还没长高踮起脚尖吃力地提着水瓶；笨拙地操起扫帚、拖把打扫卫生。那时他努力做这些事，就是想让妈妈笑，而不是常常以泪洗面。小陈杨长大了，也更懂事了，作为家里的男子汉不让妈妈操心，让妈妈开心过好每一天。他知道妈妈最大的愿望就是自己能早日成才，于是一路走来，他洒下的滴滴汗水浇灌出累累硕果，每当他捧回奖状，妈妈什么话也不说，只是在默默流泪，他知道那是妈妈开心的泪水！ </w:t>
      </w:r>
    </w:p>
    <w:p>
      <w:pPr>
        <w:pStyle w:val="Normal"/>
        <w:spacing w:lineRule="exact" w:line="540"/>
        <w:ind w:firstLine="480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老师说，“除了早早地践行起孝道，陈杨还是一个懂得感恩的孩子。”小学阶段，有很多社会爱心人士给予他资助，他每接受一笔爱心善款，就会和妈妈一起写一封感谢信。他知道既然别人对自己伸出了援手，就应该用表态、承诺还有行动感谢别人。陈杨用实实在在的孝心和感恩作出承诺，他是永远带着阳光笑容的正能量少年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推荐词样本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Arial Unicode MS"/>
          <w:sz w:val="36"/>
          <w:szCs w:val="36"/>
        </w:rPr>
        <w:t>1</w:t>
      </w: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吴琪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无声世界里的生命强音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吴琪，女，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4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武进区特殊教育学校学生。虽双耳失聪，却自强不息，她用油画表达着对美的追求，用舞姿传播公益理念，用心灵手巧捍卫“绿色环保”……她告诉所有人：我也能行！</w: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嵇江源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见义智为巧救落水儿童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嵇江源，男，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常州戚墅堰实验中学学生。男童突然落水，生命危急，他及时援手，审时度势，用树枝将人救起。如非家长苦苦寻觅，或许谁都不知道这智勇少年是谁。</w: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单远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我是你的“拐杖”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远前，女，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金坛市岸头实验学校学生。五年来，这个肤色黝黑的小女孩每天抱着身有不便的同学上下楼、搀她上厕所、为她打饭……成为了同学离不开的“拐杖”。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成嘎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知恩感恩的龙城藏族女孩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嘎，女，藏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岁，常州西藏民族中学学生。她是小山村中走来的优秀藏娃，勤劳、刻苦、节俭，她感恩家庭、感恩学校、感恩社会，以自己微薄的力量回报他人和社会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狄文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美德照亮清贫生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狄文艺，女，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溧阳市第四中学学生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清贫不坠青云之志，在艰辛里振翅飞翔。她把生活的磨难化作了前进的动力和人生的财富，用自强不息为灰色的生活增添了亮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王宇煊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坚韧读书郎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宇煊，男，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常州市新北区三井实验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他患“重症肌无力”，走路易摔倒，但他一次次顽强地站起来，开朗生活、勤奋学习，谱写了“身残志坚、自强不息”的生命华章！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、张晓龙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阳光少年智擒抢包歹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张晓龙，男，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武进区横林初级中学学生。</w:t>
      </w:r>
      <w:r>
        <w:rPr>
          <w:rFonts w:ascii="仿宋_GB2312;仿宋" w:hAnsi="仿宋_GB2312;仿宋" w:cs="Helvetica" w:eastAsia="仿宋_GB2312;仿宋"/>
          <w:bCs/>
          <w:sz w:val="32"/>
          <w:szCs w:val="32"/>
        </w:rPr>
        <w:t>“路见不平一声吼，该出手时就出手”。在罪恶面前，他没有丝毫犹豫，</w:t>
      </w:r>
      <w:r>
        <w:rPr>
          <w:rFonts w:ascii="仿宋_GB2312;仿宋" w:hAnsi="仿宋_GB2312;仿宋" w:cs="Arial" w:eastAsia="仿宋_GB2312;仿宋"/>
          <w:sz w:val="32"/>
          <w:szCs w:val="32"/>
        </w:rPr>
        <w:t>审时度势与歹徒巧妙周旋，最终扶弱惩恶、智擒歹徒。</w:t>
      </w:r>
    </w:p>
    <w:p>
      <w:pPr>
        <w:pStyle w:val="Normal"/>
        <w:snapToGrid w:val="false"/>
        <w:spacing w:lineRule="exact" w:line="56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2:00Z</dcterms:created>
  <dc:creator>user</dc:creator>
  <dc:description/>
  <cp:keywords/>
  <dc:language>en-US</dc:language>
  <cp:lastModifiedBy>Windows 用户</cp:lastModifiedBy>
  <cp:lastPrinted>2015-01-22T13:57:00Z</cp:lastPrinted>
  <dcterms:modified xsi:type="dcterms:W3CDTF">2015-01-22T06:09:00Z</dcterms:modified>
  <cp:revision>75</cp:revision>
  <dc:subject/>
  <dc:title>中共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